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Memorial Day Trail Run Xtreem 12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12K Run </w:t>
      </w:r>
    </w:p>
    <w:p>
      <w:pPr>
        <w:pStyle w:val="Heading2"/>
        <w:rPr>
          <w:lang w:val="en"/>
        </w:rPr>
      </w:pPr>
      <w:r>
        <w:rPr>
          <w:lang w:val="en"/>
        </w:rPr>
        <w:t>May 3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82"/>
        <w:gridCol w:w="1350"/>
        <w:gridCol w:w="430"/>
        <w:gridCol w:w="482"/>
        <w:gridCol w:w="868"/>
        <w:gridCol w:w="748"/>
        <w:gridCol w:w="402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el Lara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Kostelni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Fal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ping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tk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lizand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ough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loas Demas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Ilic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ud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ma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Aman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ohnst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aginsk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lan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wet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zaja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Carullo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ic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rom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Sala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lapp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erzbick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nning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letch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ella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orm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Mull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turge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 Garz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ind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Baryla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rnw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irsb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uff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Piz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eilba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llm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op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er Freema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Glov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luml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oth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ck Witvoe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lv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wer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undel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Caratin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Hernande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ost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 Escobed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ti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hale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Vanderte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Fletch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Feri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ish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y Rech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 Figg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Jord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ind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od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chutter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chroed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Jr.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 Jr.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s King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Orti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and Ordona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Krug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Kaehmstedt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ech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ng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usta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Villarea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Kli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homp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Lafitt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paracino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ierc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Sr.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Mee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Raymon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eige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hn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urk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ox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bert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udta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ill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erta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uj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zu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Stryzinsk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ersken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sing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th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nland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Grant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rs Robin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36:00Z</dcterms:created>
  <dc:creator>Fidelity National Financial</dc:creator>
  <dc:description/>
  <cp:keywords/>
  <dc:language>en-US</dc:language>
  <cp:lastModifiedBy>Fidelity National Financial</cp:lastModifiedBy>
  <dcterms:modified xsi:type="dcterms:W3CDTF">2010-05-31T17:36:00Z</dcterms:modified>
  <cp:revision>2</cp:revision>
  <dc:subject/>
  <dc:title>2010 Memorial Day Trail Run Xtreem 12K</dc:title>
</cp:coreProperties>
</file>