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air Oaks Farms Wide Open Paces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la VanSoe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andt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Hamst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Mitz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l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yer All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etsela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Ge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tam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y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All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Hus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Quill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3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VanderW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Eino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Misio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e He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3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am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zur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Josly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4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Mits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Vanderw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oml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Gib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ib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Bur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illespi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1 to 5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a Arn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izemor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Earha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s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He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1 to 5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izemor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Quill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Arn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ar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1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Ve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 Brew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Mar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rrman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ha Watt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e Bah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3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inis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Doff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cDonoug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rind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Spig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Hu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anch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Sny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onko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Runy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3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illiam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ory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raas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his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on Wa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4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ax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Illingwor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att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Bei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dg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edw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Bro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isia Tudlo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1 to 4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aybur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onzal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onko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1 to 5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a Fosno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Harring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Welt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1 to 5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Thomp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osno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1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Bar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odrigu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ohert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his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59:00Z</dcterms:created>
  <dc:creator>Fidelity National Financial</dc:creator>
  <dc:description/>
  <cp:keywords/>
  <dc:language>en-US</dc:language>
  <cp:lastModifiedBy>Fidelity National Financial</cp:lastModifiedBy>
  <dcterms:modified xsi:type="dcterms:W3CDTF">2010-10-06T19:59:00Z</dcterms:modified>
  <cp:revision>2</cp:revision>
  <dc:subject/>
  <dc:title>Fair Oaks Farms Wide Open Paces</dc:title>
</cp:coreProperties>
</file>