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air Oaks Farms Wide Open Pace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andtk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izemor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la VanSoes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1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etselaa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amp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ll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Geg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tam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yer All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y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Quill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Hamstr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zure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Mits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Quill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Mitz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Vanderwa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All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Arne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VanderWa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omlin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Dav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ita Arne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Einor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 Misior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Dav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izemor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Gib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Josly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ib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ars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Vel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Bur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Earhar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Hus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us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 Brew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illespi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e Hender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Mars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Hender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1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rrman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0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William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aybur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ory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e Bah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o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Thomp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inis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a Fosno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Maxw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Illingwor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onzal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raas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Doff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u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McDonoug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rind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ha Watt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att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Bei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osno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Harring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Spig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Hu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ohert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his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his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oc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Ander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edg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Bredw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anch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Snyd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Barn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Taylo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Bonko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onko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ckar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olyn Brou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odrigu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Runy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on Wa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isia Tudlo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1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Welt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0:00Z</dcterms:created>
  <dc:creator>Fidelity National Financial</dc:creator>
  <dc:description/>
  <cp:keywords/>
  <dc:language>en-US</dc:language>
  <cp:lastModifiedBy>Fidelity National Financial</cp:lastModifiedBy>
  <dcterms:modified xsi:type="dcterms:W3CDTF">2010-10-06T20:00:00Z</dcterms:modified>
  <cp:revision>2</cp:revision>
  <dc:subject/>
  <dc:title>Fair Oaks Farms Wide Open Paces</dc:title>
</cp:coreProperties>
</file>