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 xml:space="preserve">Fall Back 5K 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November 02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2092"/>
        <w:gridCol w:w="1660"/>
        <w:gridCol w:w="797"/>
        <w:gridCol w:w="483"/>
        <w:gridCol w:w="1229"/>
        <w:gridCol w:w="829"/>
        <w:gridCol w:w="895"/>
      </w:tblGrid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Dobrowolski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Rotz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Wes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dsey Kunz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row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Kranc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ey Clar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Bel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Wes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Barta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Beilfus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Gusta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uckma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Culle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Villega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rad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Bel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artma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i Wartma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1-12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Pelzez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Jeka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Markuli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cke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Brow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Haye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Freedo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3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avio Rodriguez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Butto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Durochik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Ayer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 Yothmen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yn Haye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5-1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Lyn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Koza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 Mybeck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Mikulich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Pierc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9-2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llen Pierc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Prat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Pratt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Pelzez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a Beckn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i Clar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Puzo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i Chenoweth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Bordowitz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Pelzez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Lam-Chi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Yothment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 Villega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y Garcia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h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ettineo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Cran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Ulcido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Marti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Marti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9-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ie Gonzalez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Vendrith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9-1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Venditti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Myer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Selja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0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7:44:00Z</dcterms:created>
  <dc:creator>todd.henderlong</dc:creator>
  <dc:description/>
  <cp:keywords/>
  <dc:language>en-US</dc:language>
  <cp:lastModifiedBy>todd.henderlong</cp:lastModifiedBy>
  <dcterms:modified xsi:type="dcterms:W3CDTF">2008-11-02T17:44:00Z</dcterms:modified>
  <cp:revision>2</cp:revision>
  <dc:subject/>
  <dc:title>Fall Back 5K </dc:title>
</cp:coreProperties>
</file>