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all Frol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79"/>
        <w:gridCol w:w="1547"/>
        <w:gridCol w:w="429"/>
        <w:gridCol w:w="483"/>
        <w:gridCol w:w="868"/>
        <w:gridCol w:w="402"/>
        <w:gridCol w:w="1028"/>
        <w:gridCol w:w="895"/>
        <w:gridCol w:w="354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aud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is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rto Pere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essling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Cai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ndel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almeri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oloszy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uny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Naveja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oreck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rej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ovos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nvalimk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lk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yl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spin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Kardosh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uxbaum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Gabou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Pa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treb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ragomg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Leddesm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ga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uer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azy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gonzal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 Marti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Mohivddiv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ris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zczepan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ojkovich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rm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Goet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unningham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ll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llarrea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Willi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ill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abrow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check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ernand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ji Nakayam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op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um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illarrea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Jone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rev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bos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ujaw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ork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lk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Jone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ev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yn Boy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i Lece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mphui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Spurloc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n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zemor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Ashton-Mierzw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ft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um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 Dug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ow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einhube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adl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Flen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Puntill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vid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Fr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Wangercy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 VanAmst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ie Sadl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elodziej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attor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ribaj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gg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ix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hitele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endoz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arkow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inhub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sli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brow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ane Hibb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ore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Dildin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Villarrea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inhart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d Zubanovich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artuc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g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Saks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zafransk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Panecat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O'grad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Keat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endani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O'Rourk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og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nder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stovic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rwi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Frenze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Frenze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Knutse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aft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aft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ersm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rth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ukurugy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Verbee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lac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t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da Manoh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etze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yn Puntill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na Alvarad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st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lk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iley-Johns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spin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Knutse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isping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rm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Car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s Brow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arm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u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llinatt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Golec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 Dudzi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rent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ft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mith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y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Nikolov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Jame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outti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ukurugy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rva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Colem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ask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lg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Brow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a Zimmerm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eigl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Kiral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uliano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oy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 Margant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O"Rourk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McCormic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omcza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rwi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. Morales-Salaza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itche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ow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Oli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ranc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uerl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e Fortn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Fin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purloc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Quin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yl Bielaw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amo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da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tte Rui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Raz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anag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tusa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url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Mumme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Oda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Bogel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orale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lemin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utemalk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zzolin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Juchniewic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Goet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eb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Barlog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zemor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Smith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t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amp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mm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Bonnema-Ream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Gonzal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Rodriguez-Kuback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mith-Gome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Gonzalez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Ander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mith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ysza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ali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zubk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hnso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rtner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dest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ith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rack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nshaw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yn Beasley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sn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hite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acobs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9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Brookhart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0:00Z</dcterms:created>
  <dc:creator>Owner</dc:creator>
  <dc:description/>
  <dc:language>en-US</dc:language>
  <cp:lastModifiedBy>Owner</cp:lastModifiedBy>
  <dcterms:modified xsi:type="dcterms:W3CDTF">2010-11-08T01:00:00Z</dcterms:modified>
  <cp:revision>2</cp:revision>
  <dc:subject/>
  <dc:title>Fall Frolic</dc:title>
</cp:coreProperties>
</file>