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Field Station Frenz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30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 Rapids MI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tane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Jon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hyoung Le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cCrack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y Lobsi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tro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a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nkubow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ecktenw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Sha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Kulwic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Detorri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nl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alar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yn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Fiscu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ian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rdelac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Goodfello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wind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t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uarr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Tarqui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o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onnell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w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Nee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Madaya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Math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 Goodfello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Wi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rav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e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chumae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oul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Ruge-Perk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Zure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iel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Baz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az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ala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Daw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w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Shad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ar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pin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t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Woo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Gingri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eorgiad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aun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u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rub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Mu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Drav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 Charrie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Charrie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 Gutierr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 Apon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k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torri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oss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osha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Heinr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Berna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hi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enderhau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orningsta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ow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tcu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ta Klobucar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eryn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chmid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Grim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Franc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And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ofanell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oo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Kas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emeinha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i Jakich-Orti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uchinsk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upp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iet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izott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oov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Van De Wa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hom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Geogiad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Zembill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erheash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ulbe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terl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Shaw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McWilliam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ofia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Turn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Dickin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y Dibb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Dibb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chmid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Harshbur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Spop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e Moren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Foo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Rich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Thom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8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ere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Wagn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Daw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ti Selb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er Burkha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hav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Burkha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ris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 Mazure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ere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rt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Stanl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Duniap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Coul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S Col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ere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rai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li Barbiaux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ottom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ar Ow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Yelach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Mart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Kenned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70-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:08:0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1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00:00Z</dcterms:created>
  <dc:creator>Fidelity National Financial</dc:creator>
  <dc:description/>
  <cp:keywords/>
  <dc:language>en-US</dc:language>
  <cp:lastModifiedBy>Fidelity National Financial</cp:lastModifiedBy>
  <dcterms:modified xsi:type="dcterms:W3CDTF">2009-05-30T21:02:00Z</dcterms:modified>
  <cp:revision>3</cp:revision>
  <dc:subject/>
  <dc:title>2009 Field Station Frenzy</dc:title>
</cp:coreProperties>
</file>