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 xml:space="preserve">Firecracker 5K 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28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2575"/>
        <w:gridCol w:w="2144"/>
        <w:gridCol w:w="482"/>
        <w:gridCol w:w="849"/>
        <w:gridCol w:w="848"/>
        <w:gridCol w:w="895"/>
      </w:tblGrid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Stefan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Connell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eichl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8 and under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Kinchelo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Benoi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ie Spoo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e Schat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Ritche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Conwa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Vallange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Montemayo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Yor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y Vuckovic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Vaugh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Gus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hest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acNei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mling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Marsha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oell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Han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Sepio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Wals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rie Brow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elt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Biciuna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Bernard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zi Loren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Power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 Denn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egel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arloc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i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Hampt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Radovic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e John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azep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Byrd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Rightse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ar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cot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 Goodfellow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apl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oss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Ker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cot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aros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hanie Norg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Mitche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e Smit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te Cobb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lyn Raw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py Carde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lau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Malon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unah Sim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Lawrenc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Lyon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Brasseu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ie Chevali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a Col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Le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li Scot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Yor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Kei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Sheb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nda Lindemuld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a Tsa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Sepio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Ritche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Woznia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eckar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Connell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ollingswort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rl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alzott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Thoma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Peter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ej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Hudgen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Kanos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Loren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Dic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da Power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Chevali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Schmid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 Hakl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allig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atter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 Macknic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8 and under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Fletch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kovic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Fies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b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Roac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Schmid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Peter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ub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Yor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Sepio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 Fares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Lindemuld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Hollingswort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Preis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e Burg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Gusic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DeWit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Carl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John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 Aguiler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Swan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smerek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ndond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Stifeter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 Haye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apl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Varg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astric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as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tewar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roe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Colon II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Owe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olm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enned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za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Ackerm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e Bois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Fares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indemuld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Schmid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Kim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Ringenber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Kinchelo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Vuckovic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ll Ritche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ile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alt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row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Randolp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Villarrea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Leac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Stou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eritt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obec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Amling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oell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Hick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k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Jone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Leonard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reis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Schmid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Hollingswort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ell Dic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yroup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Hick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we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Marcinkovic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Deckar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Vallange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Lansdown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cKeigu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imach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ordbroc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asha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ower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dward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kl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allig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5 to 7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Frenc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4:00Z</dcterms:created>
  <dc:creator>todd.henderlong</dc:creator>
  <dc:description/>
  <cp:keywords/>
  <dc:language>en-US</dc:language>
  <cp:lastModifiedBy>todd.henderlong</cp:lastModifiedBy>
  <dcterms:modified xsi:type="dcterms:W3CDTF">2008-07-01T14:14:00Z</dcterms:modified>
  <cp:revision>2</cp:revision>
  <dc:subject/>
  <dc:title>Firecracker 5K </dc:title>
</cp:coreProperties>
</file>