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 xml:space="preserve">Firecracker 5K 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8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92"/>
        <w:gridCol w:w="1660"/>
        <w:gridCol w:w="797"/>
        <w:gridCol w:w="483"/>
        <w:gridCol w:w="1229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Mackn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indemuld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eWi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onnell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e Burg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s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o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tifet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ollingswor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ie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cNei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rei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ow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arl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Wals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yn Raw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rie Brow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iciun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arsha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arcinkov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lau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ritt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Malo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w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rnard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Connell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da Lindemuld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Fare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eis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chm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Fare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ndemuld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ollingswor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Vallange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llingswor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e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Radov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el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Ki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Joh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y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sa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ontemayo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r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D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a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oren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zi Loren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Yor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kl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ower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alzott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rasseu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Varg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o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augh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enoi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os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epio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Chevali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epio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w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a Power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anie Norg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ck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ck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5-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Kinchelo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Kinchelo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Vuckov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ima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Smi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Hakl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itche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Ritche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hevali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co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i Sco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et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Pet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Wozni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r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ei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Sheb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Cobb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5:00Z</dcterms:created>
  <dc:creator>todd.henderlong</dc:creator>
  <dc:description/>
  <cp:keywords/>
  <dc:language>en-US</dc:language>
  <cp:lastModifiedBy>todd.henderlong</cp:lastModifiedBy>
  <dcterms:modified xsi:type="dcterms:W3CDTF">2008-07-01T14:15:00Z</dcterms:modified>
  <cp:revision>2</cp:revision>
  <dc:subject/>
  <dc:title>Firecracker 5K </dc:title>
</cp:coreProperties>
</file>