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Fir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/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a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ulli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Lucer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Chasta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h Mor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Schierlo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Bartle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 Arulandu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i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chierlo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Mor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Weisber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d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Mi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echri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or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ulliv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chri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e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mste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artelmo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Pax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hom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awki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 Russ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Polansk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Mang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h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Kuba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Adri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ang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li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ecor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 Polansk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Rohl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ulff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La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dri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h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fier fonta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se Robert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Kelly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Bartlet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Fand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ee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dond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ckl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ontai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Blaylo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ollembe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v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ore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nipste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ae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Goldber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se Lohrman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Blaylo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h Cho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or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is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Vinzan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ood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chierlo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or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Topp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Is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Swa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Is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 Kep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Chanb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Weisber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ulliv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eiss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ow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Wilki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ax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Macik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ow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Ved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quir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r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Topp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Zirpol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Ains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Lind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Heich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Arp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arr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uerite Eli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Griset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Quig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l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ot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Thom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ugh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teind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28:00Z</dcterms:created>
  <dc:creator>Fidelity National Financial</dc:creator>
  <dc:description/>
  <cp:keywords/>
  <dc:language>en-US</dc:language>
  <cp:lastModifiedBy>Fidelity National Financial</cp:lastModifiedBy>
  <dcterms:modified xsi:type="dcterms:W3CDTF">2010-09-04T17:28:00Z</dcterms:modified>
  <cp:revision>2</cp:revision>
  <dc:subject/>
  <dc:title>Fire 5K</dc:title>
</cp:coreProperties>
</file>