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Fitness and Justice for All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8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Ry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Edmis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eim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idwi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yn Ma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Dow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Barcelon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Calapi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Owe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oke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hodro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hrist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allard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Deljad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Coy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lan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Douglas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Lori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Ditt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02:00Z</dcterms:created>
  <dc:creator>todd.henderlong</dc:creator>
  <dc:description/>
  <cp:keywords/>
  <dc:language>en-US</dc:language>
  <cp:lastModifiedBy>todd.henderlong</cp:lastModifiedBy>
  <dcterms:modified xsi:type="dcterms:W3CDTF">2009-04-18T20:02:00Z</dcterms:modified>
  <cp:revision>2</cp:revision>
  <dc:subject/>
  <dc:title>2009 Fitness and Justice for All 5K</dc:title>
</cp:coreProperties>
</file>