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6th Annual Foot Pursuit 5K Run and Wal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05"/>
        <w:gridCol w:w="1038"/>
        <w:gridCol w:w="363"/>
        <w:gridCol w:w="406"/>
        <w:gridCol w:w="707"/>
        <w:gridCol w:w="696"/>
        <w:gridCol w:w="750"/>
        <w:gridCol w:w="231"/>
        <w:gridCol w:w="466"/>
        <w:gridCol w:w="465"/>
        <w:gridCol w:w="465"/>
        <w:gridCol w:w="466"/>
        <w:gridCol w:w="465"/>
        <w:gridCol w:w="466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Forehan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nid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ndso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Depew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Lile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 Academy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Lul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Lile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y Academy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harkin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en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pencer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udd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onnell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Hoag J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Virde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e O'Conno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ine Hunt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PUI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Mudd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Crid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Coro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Cadde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ue Cal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Crid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slet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F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elmec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 Prassa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Klau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Strawitch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Polit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Cronkhit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O'Conno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Wen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alipari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arb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oole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lonzo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onzale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Ewe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ub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Scheeringa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tli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Candiano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e Kincar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Vankley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Wildema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amber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omale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uriano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Brought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olari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Heinol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hen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Depew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l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Feei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Labont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ankle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Balooney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idwell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ouloc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eyer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chaf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off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ehl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erburg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ey Pollard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Franye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F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tockma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Ewe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k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rnol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Van Bodegrave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croggin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Disp.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eglare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Jail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unca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pew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yl Hen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Baumgardt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Gardi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Nelso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q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ush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sara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orr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O'Conno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ooney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Johnso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Jail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Oconno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Wishiewski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Bednorz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cto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rr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at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havez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P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uffn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ndiano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ranham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Parrisa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l Fitch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rai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ildema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me Simpso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rdling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mon Johnso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Napi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ick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ollema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Barrer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Bell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r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Ander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atkiewicz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Pomale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Price-Boswel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Pott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er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oc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'She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Connell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 Harkin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y Gun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chuh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Disp.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Polloc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 Lab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Riegl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k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aybur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ell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Richmon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rsi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ransk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Wooley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eidenreich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Hein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oldstei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er Hasar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nchi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Fir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nderso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Scho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uguni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P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ino Jimenez J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orm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Fire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bin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cLaughli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elmec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issa Mood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Maxwel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Ol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Fisch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ensing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lligoo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latcoff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Wisch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irn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Le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ut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 Sterg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aranko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ielba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Mud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Lil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 U.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nn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igg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chlema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O'Conno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Paint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eder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mmon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William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illarrea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o. Pros.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Mudd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nold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ephen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rown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teinke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P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P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eitweis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trovich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il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due Cal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ennessy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Risn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rshall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ujica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Risn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S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Jon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very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ernt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yer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yes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Co. Jail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hinski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ynold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liver III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uam Wisniewski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alm McGawn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avol</w:t>
            </w:r>
          </w:p>
        </w:tc>
        <w:tc>
          <w:tcPr>
            <w:tcW w:w="10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24:00Z</dcterms:created>
  <dc:creator>T&amp;H Timing</dc:creator>
  <dc:description/>
  <dc:language>en-US</dc:language>
  <cp:lastModifiedBy>T&amp;H Timing</cp:lastModifiedBy>
  <dcterms:modified xsi:type="dcterms:W3CDTF">2011-03-05T18:24:00Z</dcterms:modified>
  <cp:revision>2</cp:revision>
  <dc:subject/>
  <dc:title>6th Annual Foot Pursuit 5K Run and Walk</dc:title>
</cp:coreProperties>
</file>