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6th Annual Foot Pursuit 5K Run and 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08"/>
        <w:gridCol w:w="1035"/>
        <w:gridCol w:w="361"/>
        <w:gridCol w:w="405"/>
        <w:gridCol w:w="726"/>
        <w:gridCol w:w="831"/>
        <w:gridCol w:w="693"/>
        <w:gridCol w:w="527"/>
        <w:gridCol w:w="2405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rehan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Bednor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ensing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l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Feei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Labont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der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ankle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arb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Mud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mmon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id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k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ole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ybur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oro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Cadde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Ca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ell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Baloone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lligoo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Richmon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cto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Ewe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William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Baumgardt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rr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at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coff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havez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P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Crid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ffn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shal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rsi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diano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ransk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pencer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Woole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ranham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Wisc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idwel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eidenreic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ouloc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eyer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ba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chaf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dd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off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Mud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Mudd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Jon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ra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nder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nold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slet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F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tkiewic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Parrisa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Lil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Academ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irn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Scheeringa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nold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l Fitc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Hein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ardi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phen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nid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cLaughli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rai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ver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ilde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ehl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oldstei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Lil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 U.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Pomale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er Hasara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Le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l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e Simp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burg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row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alm McGaw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ut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rdling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ey Pollard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elmec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mon John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Napi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 Sterg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ick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Klau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Franye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F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q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s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onnell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tli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tock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nchi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Fire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lonzo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Virde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Hoag J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nn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Lule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Lil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Academy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trawitch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e O'Conno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lmec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ernt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ine Hunt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PUI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onzal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Polit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Cronkhit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sara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Ewe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ssa Mood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er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lle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cho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Barrera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O'Conno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andiano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ndso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Price-Boswel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yer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uguni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P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ino Jimenez J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k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Kincar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Risn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orm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Fire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Vankley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Pott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axwel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aranko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teinke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oone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y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oc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Shea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Wildema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eitweis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omale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hinski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Prassa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uriano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Brought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olari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Ol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enness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in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trovich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Connelly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Heinold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r III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O'Conno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Wen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rnold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alipari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Harkin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ile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Ca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Van Bodegrave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y Gun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ohn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hene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arkins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croggins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Disp.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Oconno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chuh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Disp.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ollock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Lab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chlema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Riegle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O'Conno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Risn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eglarek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ca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aint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Fischer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ielbar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Depew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Depew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pew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Wishiewski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uam Wisniewski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0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enson</w:t>
            </w:r>
          </w:p>
        </w:tc>
        <w:tc>
          <w:tcPr>
            <w:tcW w:w="103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 Henson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22:00Z</dcterms:created>
  <dc:creator>T&amp;H Timing</dc:creator>
  <dc:description/>
  <dc:language>en-US</dc:language>
  <cp:lastModifiedBy>T&amp;H Timing</cp:lastModifiedBy>
  <dcterms:modified xsi:type="dcterms:W3CDTF">2011-03-05T18:22:00Z</dcterms:modified>
  <cp:revision>2</cp:revision>
  <dc:subject/>
  <dc:title>6th Annual Foot Pursuit 5K Run and Walk</dc:title>
</cp:coreProperties>
</file>