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Foot Pursuit 5K Run and Walk</w:t>
      </w:r>
    </w:p>
    <w:p>
      <w:pPr>
        <w:pStyle w:val="Heading2"/>
        <w:rPr>
          <w:lang w:val="en"/>
        </w:rPr>
      </w:pPr>
      <w:r>
        <w:rPr>
          <w:lang w:val="en"/>
        </w:rPr>
        <w:t>March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DNR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31  Kevin Pensinger                                M     7      7     21:34.9      21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23  Jon Feeiy                                      M     9     16     22:26.6      4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10  Lance Labonte                                  M    10     26     22:40.9    1:06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11  Nathan Hooley                                  M    24     50     25:10.3    1:31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671  Patrick Heidenreich                            M    65    115     28:44.6    2:00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806  Shawn Brown                                    M   118    233     34:16.4    2:34:5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asper Co. SD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0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53  Kristin Ewen                                   F    39     39     26:45.2      26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95  Pat Williamson                                 M    40     79     26:51.6      53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87  Eric Kidwell                                   M    63    142     28:38.3    1:2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11  Matthew Meyers                                 M    67    209     28:54.3    1:51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80  Richard Trail                                  M    99    308     32:07.9    2:23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18  Brandon Napier                                 M   126    434     34:41.0    2:57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749  Jennifer Rush                                  F   133    567     34:59.7    3:32:5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768  Dean Stockman                                  M   137    704     35:20.8    4:08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652  Kendra Ewen                                    M   160    864     37:07.9    4:45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625  Brian Burke                                    M   178   1042     38:59.1    5:24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747  Terry Risner                                   M   180   1222     39:39.2    6:04:05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VPD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8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93  Sean Kostelnik                                 M    18     18     24:11.0      24:1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20  Laura Nietert                                  F    30     48     26:05.4      50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27  Michael Cairns                                 M    89    137     30:49.8    1:21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69  Stacy Strawitche                               F   148    285     36:10.8    1:57:1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805  Paul Arnold                                    M   223    508     46:09.6    2:43:2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ake Co. Pros.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2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32  Robert Persin                                  M    54     54     28:18.6      28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86  Peter Villarreal                               M    64    118     28:39.3      56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80  Michelle Jatkiewicz                            F    83    201     30:35.5    1:2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91  David Werdlinger                               M   121    322     34:20.3    2:01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43  Karyn Price-Boswell                            F   174    496     38:43.6    2:40:37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ensselaer PD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9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44  Jeff Rayburn                                   M    25     25     25:19.3      25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05  Shannon Anderson                               F    80    105     30:22.3      55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91  Kimberly Klaus                                 F   129    234     34:49.0    1:30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604  Matt Anderson                                  M   164    398     37:16.0    2:07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40  Angie Potts                                    F   185    583     40:10.3    2:47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08  Sheila Maxwell                                 F   186    769     40:10.4    3:28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765  Pat Steinke                                    M   191    960     41:02.0    4:09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752  Dawn Schleman                                  F   237   1197     52:34.9    5:01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746  Stacey Riegle                                  F   238   1435     52:35.1    5:54:1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Jasper Co. Jail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70  Daniel Hayes                                   M   194    194     41:35.7      41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11  Kim Johnson                                    F   230    424     47:21.2    1:28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31  Mark Ceglarek                                  M   241    665     53:34.5    2:22:3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VF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58  Jeff Walsworth                                 M    15     15     24:05.1      24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19  Brian Watson                                   M    47     62     27:22.9      51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73  Morgan Heins                                   M    94    156     31:29.5    1:22:5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Chesterton F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39  Michael Coslet                                 M    82     82     30:31.6      30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63  Rob Franyek                                    M   130    212     34:50.7    1:05:2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Discovery Academy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01  Stuart Liles                                   M    88     88     30:48.4      30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00  Simon Liles                                    M   146    234     36:03.3    1:06:51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Jasper Co. Disp.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57  Sarah Scroggins                                M   233    233     48:08.5      48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55  Kim Schuh                                      F   235    468     52:21.3    1:40:29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Military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49  Nick Dvorscak                                  M    92     92     31:08.6      3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89  Michelle Weaver                                F   116    208     34:05.7    1:05:1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OD Fire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62  Phil Grenchik                                  M   138    138     35:26.2      35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67  Charles Stormer                                M   183    321     40:06.8    1:15:33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CSP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33  Jeremy Chavez                                  M    50     50     27:29.3      27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76  William Hugunin                                M   176    226     38:50.5    1:06:19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urdue Cal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26  Timothy Caddel                                 M    29     29     26:00.6      26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03  Sam Liles                                      M   226    255     46:38.1    1:12:3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Hammond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86  Daniel Kender                                  M   195    195     41:45.9      41:4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ISP Lab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37  Sharon Pollock                                 F   236    236     52:28.8      52:28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IUPUI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77  Madaline Hunt                                  F   154    154     36:58.6      36:58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Kaplan U.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02  Sydney Liles                                   F   106    106     33:20.8      33:2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Munster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82  Daymon Johnson                                 M   125    125     34:35.7      34:35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ortage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29  Mike Candiano                                  M    56     56     28:22.3      28:2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Lansing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54  Greg Schoon                                    M   166    166     37:48.7      37:48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3:00Z</dcterms:created>
  <dc:creator>T&amp;H Timing</dc:creator>
  <dc:description/>
  <dc:language>en-US</dc:language>
  <cp:lastModifiedBy>T&amp;H Timing</cp:lastModifiedBy>
  <dcterms:modified xsi:type="dcterms:W3CDTF">2011-03-05T18:33:00Z</dcterms:modified>
  <cp:revision>2</cp:revision>
  <dc:subject/>
  <dc:title>6th Annual Foot Pursuit 5K Run and Walk</dc:title>
</cp:coreProperties>
</file>