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oxwood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6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43"/>
        <w:gridCol w:w="1013"/>
        <w:gridCol w:w="415"/>
        <w:gridCol w:w="483"/>
        <w:gridCol w:w="841"/>
        <w:gridCol w:w="828"/>
        <w:gridCol w:w="828"/>
        <w:gridCol w:w="428"/>
        <w:gridCol w:w="895"/>
        <w:gridCol w:w="811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o Sim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r Steven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Aliferaki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alt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lze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elze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Earl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Jon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llett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ostouro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rowolsk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ndrew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Utterbac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s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Cafferin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ulved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Blaszczy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a Hil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letz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Jon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Tella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y Pomp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ep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yrnn Anrtunia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alaza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Davil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38:00Z</dcterms:created>
  <dc:creator>Fidelity National Financial</dc:creator>
  <dc:description/>
  <cp:keywords/>
  <dc:language>en-US</dc:language>
  <cp:lastModifiedBy>Fidelity National Financial</cp:lastModifiedBy>
  <dcterms:modified xsi:type="dcterms:W3CDTF">2009-09-26T15:38:00Z</dcterms:modified>
  <cp:revision>2</cp:revision>
  <dc:subject/>
  <dc:title>Foxwood 5K</dc:title>
</cp:coreProperties>
</file>