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Foxwood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26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114"/>
        <w:gridCol w:w="1683"/>
        <w:gridCol w:w="414"/>
        <w:gridCol w:w="480"/>
        <w:gridCol w:w="1225"/>
        <w:gridCol w:w="825"/>
        <w:gridCol w:w="1246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smerek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7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obrowolsk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9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o Sim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homp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yrnn Anrtuni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Salaza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y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9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row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Whit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Fastero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mer Steven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9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Ramo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illett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Kostouro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y Pomp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mo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9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Hamn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 Algozin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va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Kim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Walt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0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sa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Aliferaki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torm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 Yothmen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standon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y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oski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Dobrowolsk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Davil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Earl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Andrew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Leep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oski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Blaszczy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letz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Utterbac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l Sim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ounsbur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epulved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Pelze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0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Pelze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Has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Monah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elze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eit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eJo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Obateru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eJo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Pelze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0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Leep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Tella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9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Cafferin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da Hi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8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37:00Z</dcterms:created>
  <dc:creator>Fidelity National Financial</dc:creator>
  <dc:description/>
  <cp:keywords/>
  <dc:language>en-US</dc:language>
  <cp:lastModifiedBy>Fidelity National Financial</cp:lastModifiedBy>
  <dcterms:modified xsi:type="dcterms:W3CDTF">2009-09-26T15:37:00Z</dcterms:modified>
  <cp:revision>2</cp:revision>
  <dc:subject/>
  <dc:title>Foxwood 5K</dc:title>
</cp:coreProperties>
</file>