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Field Station Frenzy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31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2575"/>
        <w:gridCol w:w="2144"/>
        <w:gridCol w:w="482"/>
        <w:gridCol w:w="849"/>
        <w:gridCol w:w="848"/>
        <w:gridCol w:w="895"/>
      </w:tblGrid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ramm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Tuck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Ahn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8 and under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Lec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Geis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Simmon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8 and under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Stazinsk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non Met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Wondaa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oli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charrier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tant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lichting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oli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Vallange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r Kucht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h Mate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ina Kucht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Conl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ankowsk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Sytsm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Turn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DeTorric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Granad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andberg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Fletch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Stanl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Patter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oren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ytsm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Garring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Wick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DeMas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Jenkin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Fuh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Veg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gan Yothmen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Hrusk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 Dunc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rsha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Raebe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Park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Trott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ohn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Gonzale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Kurowsk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Ander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Hartford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sy Czapansk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rti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a Domingue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Lozanovsk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dan Ringenberg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a Emmar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Fingerhu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Marti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Leffew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en Appe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Addi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y Whit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Rodrigue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Vaugh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Parloc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Domingue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Hampt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 Ander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 Rodovic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ssa Beal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Power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urche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sish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Wellsand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torm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Chando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Potest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Mrozosk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rad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Goodfell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ot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lisa Donle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sy Wennerstrom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Cadl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unlap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El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Hornya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al Bozinovsk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Ros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Capehar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Sharp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immon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tte Thoma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Norg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Mitchel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Keit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t Donnell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 Haye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on Clous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aw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Villanuev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Georiadi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Mapl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Nel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Stant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Malon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Casb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mie Thor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Donl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Jame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atle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Bohec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Lewi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Crite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Lyon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Pacili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Whit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Ellswort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Stazinsk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Enrigh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tewar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estpha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Massow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cot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Kirkland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tant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hit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y Murche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Passau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Foo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erdin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Wierzbick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chlichting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an Veg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Wilson-Stronk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Von Hube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Louitti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Glas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Grime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awe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a Geis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Carpen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Feeh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Leffew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Soli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orb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erzbick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us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Barg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e Bois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Murche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Barank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Dunc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y Met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enson-Harve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rown-Nicker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Fent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Fletch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Sheld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i Jakid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Coo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e Hartford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Patter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artford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Turn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Amling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Reinhard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ep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es charrier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Zembilla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Hick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Coreen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iess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Hibber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Bellin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No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are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Mussm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'rynn Artuni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arsha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ik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Carpent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Hick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Reichl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Malon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Capehar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elt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Capehar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zwe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ppe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Marti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 Hakli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Aguiler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Jankowsk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wif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 Wencku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Worie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Geis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 Callig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 Landsm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Field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Newcomb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Castr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dward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ob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llig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to 7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6:21:00Z</dcterms:created>
  <dc:creator>todd.henderlong</dc:creator>
  <dc:description/>
  <cp:keywords/>
  <dc:language>en-US</dc:language>
  <cp:lastModifiedBy>todd.henderlong</cp:lastModifiedBy>
  <dcterms:modified xsi:type="dcterms:W3CDTF">2008-05-31T16:21:00Z</dcterms:modified>
  <cp:revision>2</cp:revision>
  <dc:subject/>
  <dc:title>Field Station Frenzy 5K</dc:title>
</cp:coreProperties>
</file>