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Field Station Frenzy 5K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May 31, 2008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 (219)-462-8605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2094"/>
        <w:gridCol w:w="1664"/>
        <w:gridCol w:w="799"/>
        <w:gridCol w:w="481"/>
        <w:gridCol w:w="1231"/>
        <w:gridCol w:w="826"/>
        <w:gridCol w:w="892"/>
      </w:tblGrid>
      <w:tr>
        <w:trPr/>
        <w:tc>
          <w:tcPr>
            <w:tcW w:w="86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79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23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chramm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40-4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8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Ahner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55-5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4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 Pete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0-4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2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Kwiecinski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0-3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3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Nagel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25-2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7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J Dunca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5-18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1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Lawless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0-3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9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Marshal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5-18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5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Norrick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0-5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1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h Raebel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5-18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3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 Nafus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5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2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Tucker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50-5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1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is Conley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1-12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3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Hartford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5-4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4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Carey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50-5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8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Nickerso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50-5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6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Parker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5-18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9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Mussma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50-5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6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 Addiso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25-2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0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 Trotta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15-18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6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Powers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25-2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9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Korba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0-4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3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 Sytsma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3-1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3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Fuhs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5-18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7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Mateo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5-5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1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Jankowski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1-12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3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ien Appel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9-2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4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Stewart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5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7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Johnso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15-18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5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Navarro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5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9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Westphal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35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0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k Aguilera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60-6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7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Storm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0-3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1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'rynn Artunia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50-5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2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 Reichle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55-5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2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Turek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50-5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6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Alt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0-4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0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t Donnella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0-3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7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y Sytsma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1-12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9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Massow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35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4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ty Chandos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0-3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4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vor Turner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1-12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4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sa Potesta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0-3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6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Wierzbicki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40-4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1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Hartford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9-2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2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ay White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25-2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3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Wicker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3-1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7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Wondaal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9-10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2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Belto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55-5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1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Scott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35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5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Schlichting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1-12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3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Capehart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55-5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4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 Solis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9-10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9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i Hayes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30-3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2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Solis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1-12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1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 Mrozoski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0-3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6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 Williams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5-4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9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Kirkland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35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2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Szwet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55-5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7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 Eikma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60-6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7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Rodriguez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25-2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7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ell Gonzalez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15-18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1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Wilso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65-6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3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sy Czapansky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9-2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6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 Wierzbicki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0-4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9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Stanto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35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7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Guse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40-4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5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Marshal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50-5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6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Vaught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25-2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7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Jannasch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60-6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5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Turner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5-4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6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 Schiesser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50-5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7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DeMass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3-1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8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Barger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40-4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9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White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35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4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y Murchek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35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2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Siko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50-5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3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 Fleming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70-7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4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a Grady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30-3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0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Marti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9-2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2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on Clouse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30-3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3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b Kurowski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15-18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5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Grochowski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50-5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2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Appel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55-5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6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Anderso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15-18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9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DeTorrice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11-12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8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l Amling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45-4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0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Stuckey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40-4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1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de Boise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40-4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4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turgell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55-5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4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Schlichting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0-4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2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Goodfella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30-3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7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a Dominguez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9-2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5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ck Jankowski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60-6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9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Reinhardt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45-4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4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Brown-Nickerso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5-4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7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 Murchek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40-4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8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Hibbert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50-5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9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e Parlock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25-2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9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Shaw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30-3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0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79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23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Hutmacher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60-6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6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Villanueva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30-3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9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gro Dominguez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25-2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3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Scott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30-3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5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h Stanto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5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2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Georiadis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30-3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3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iot Granads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11-12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5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Sandberg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11-12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5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a Malone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5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7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Chary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40-4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1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Rotz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60-6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3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gail Vallangeo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1-12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4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Stazinski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0- 8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6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Leep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45-4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8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 Castro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65-6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0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in Jenkins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3-1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6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Passauer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35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7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Edwards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65-6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9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 Lozanovski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19-2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4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lian Vega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40-4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7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ga Fento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5-4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0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er charriere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9-10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4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les charriere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45-4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4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wift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60-6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2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ffany Vega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5-18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3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chuster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50-5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6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 Lecy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0- 8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7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sa Sekuloski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35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0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Magill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55-5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4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dan Ringenberg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19-2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5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Wilson-Stronks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40-4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0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Baranke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40-4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0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 Von Hube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40-4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5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Casbo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5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5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Maple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30-3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7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 Louittit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40-4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8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mie Thor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5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9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lisa Donley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30-3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4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Rotz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50-5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6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Donley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35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7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James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35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8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Glass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40-4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0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Hampto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25-2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0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P Wenckus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60-6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3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 Anderso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25-2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7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Stanto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9-10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4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r Kuchta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1-12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8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sy Wennerstrom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30-3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2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Kellenburger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60-6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4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 Schuster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50-5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7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Rodenbucher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45-4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7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en Grimes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40-4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2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Foor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35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4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Dunca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40-4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3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Cadle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30-3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5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ine Bellina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50-5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7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Hernandez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30-3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3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a Emmart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19-2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2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Wories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60-6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1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 Fletcher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45-4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1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Matle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35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2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Fingerhut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19-2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8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Noe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50-5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9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ria Sheldo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45-4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1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Fletcher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11-12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6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Garringer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3-1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8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Kobe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65-6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9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Berdine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35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9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Dunlap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30-3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9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Klaeser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50-5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3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t Stanley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11-12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2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Dawes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40-4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2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h Mateo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11-12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3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Boheck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35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5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Lewis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35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0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y Crites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35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6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Murchek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25-2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8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lia Bernal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50-5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5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ina Kuchta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11-12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2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sisha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25-2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3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i Jakid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45-4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5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ston Steiniche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65-6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0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 Lyons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35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5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Zembillas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45-4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0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i Ely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30-3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9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ly Cook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45-4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3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Pacilio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35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3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a Hornyak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30-3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9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stal Bozinovski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30-3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5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Ross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30-3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6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Patterso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11-12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8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Ezell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60-6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3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Cadwell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60-6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4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Moreno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35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8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Moreno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11-12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4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Carpenter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50-5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8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 Capehart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30-3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4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y Marti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19-2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5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Marti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55-5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3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Geiss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0- 8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7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2/M</w:t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79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23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a Geiss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40-4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7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gan Yothment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5-18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2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Hooper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65-6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8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y Hicks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50-5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2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Hicks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45-4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2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Hruska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5-18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6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n Nalbor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60-6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8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tin Nelso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30-3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4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Leffew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19-2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3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ystal White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35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0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Geiss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65-6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7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Ellsworth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35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8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Moreno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F 30-3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2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 Calliga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65-6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3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Calliga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65-6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7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non Metz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9-10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5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ry Metz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40-4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5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a Melio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55-5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2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Hall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50-5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5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Carpener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40-4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7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na Stazinski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35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8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 Wellsand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25-2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9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 Rodovich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25-2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9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ison Simmons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0- 8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9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 Sharp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F 30-3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1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Simmons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F 30-3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6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ie Hartford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45-4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6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Feeha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40-4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8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rey Coreener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45-4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5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nette Thomas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F 30-3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1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issa Beale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25-2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1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Norga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F 30-3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5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y Leffew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40-4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9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Mitchell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F 30-3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8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Patterso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45-4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3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e Hakli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60-6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2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en Keith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F 30-3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7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ie Solis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40-4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8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Enright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35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0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Malone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55-5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0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Capehart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55-5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9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Benson-Harvey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40-4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7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 Harvey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40-4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8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g Landsma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65-6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3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erly Fields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65-6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4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ria Newcomb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65-6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6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5/M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6:21:00Z</dcterms:created>
  <dc:creator>todd.henderlong</dc:creator>
  <dc:description/>
  <cp:keywords/>
  <dc:language>en-US</dc:language>
  <cp:lastModifiedBy>todd.henderlong</cp:lastModifiedBy>
  <dcterms:modified xsi:type="dcterms:W3CDTF">2008-05-31T16:21:00Z</dcterms:modified>
  <cp:revision>2</cp:revision>
  <dc:subject/>
  <dc:title>Field Station Frenzy 5K</dc:title>
</cp:coreProperties>
</file>