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riendship Run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09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94"/>
        <w:gridCol w:w="1664"/>
        <w:gridCol w:w="799"/>
        <w:gridCol w:w="481"/>
        <w:gridCol w:w="1231"/>
        <w:gridCol w:w="826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tt Bon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All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Jimen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ehri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o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Passin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s Ramire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Bodna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lit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janig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ohd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ehri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sgrav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f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e Burg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El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Ell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Solmo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assow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in Johns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tewar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7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torm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ier DeLun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DeMas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ytsm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sey Kun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Joh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ytsm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al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Plowczyr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y Pomp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War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lenu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avenpor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oehlk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Will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oskali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Park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ir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janig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unningham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All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on Kerst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sbur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Per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Lo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9-2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a Erb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Wals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ou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Ry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a Bartos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ce Puch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Hedgr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Cavall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oren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r Redlarczy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ee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Coo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ordra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LaMarc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Preng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Coo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Ett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dy Bow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Ny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Rock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Castr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Joh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ntagan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chesh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Dunc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ow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chmach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unningham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Willi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w Wenoldu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Murzy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Pieniaz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Glas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Steve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ve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unla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Tripp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Wori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7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Ann Schmid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urche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dres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own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Lander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ander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Cunningham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lda Laguna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5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, J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Car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e Lo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owm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anne Armstrong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h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Taylo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 Berg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nnett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Chiar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5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avenpor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tree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5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5-6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 Madd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da Melio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Madd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Sponzill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e Brac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ile Walk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Ree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Witcza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Joh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 Mesme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Taylo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aguran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lavi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Pulkowski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anne Fos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lavi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e Tat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earn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Popiel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 8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Popiel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 8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Cochr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7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3:06:00Z</dcterms:created>
  <dc:creator>Todd Henderlong</dc:creator>
  <dc:description/>
  <dc:language>en-US</dc:language>
  <cp:lastModifiedBy>Todd Henderlong</cp:lastModifiedBy>
  <dcterms:modified xsi:type="dcterms:W3CDTF">2008-07-10T03:06:00Z</dcterms:modified>
  <cp:revision>2</cp:revision>
  <dc:subject/>
  <dc:title>Friendship Run 5K</dc:title>
</cp:coreProperties>
</file>