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3rd Annual RDP Dean A. Frigo Memorial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87"/>
        <w:gridCol w:w="1200"/>
        <w:gridCol w:w="429"/>
        <w:gridCol w:w="482"/>
        <w:gridCol w:w="841"/>
        <w:gridCol w:w="829"/>
        <w:gridCol w:w="828"/>
        <w:gridCol w:w="428"/>
        <w:gridCol w:w="895"/>
        <w:gridCol w:w="466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Edward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y McGar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uej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arkani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Markan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rig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Ty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ullit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ewand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Vanscholew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Blan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Dvor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y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e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dward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Nichol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i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y Bush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Arnol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Poeri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om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Roo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Veg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lla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McGar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Schnel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Lumm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And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na Murph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Ulan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etbro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Keml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Ulan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Kimbr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embo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rex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Bush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ens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att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endan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ulli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olat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val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kama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Midge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ess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ernthaiso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ernand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ree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uss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laliesho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x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ubb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Wolf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Schnell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isto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Jall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Robin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unj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unj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akefiel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ekul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ar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ekul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Poeri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Car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tokar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Trappan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o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Ea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fanell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ig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hitesid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peld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senti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oh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n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rizz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illa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iand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es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uska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ams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ac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s Frida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ac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n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erw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Arnol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Warr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idgewa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ty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rpeld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mb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 Laym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Vi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etzin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a Hud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Fedder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rnol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ney Schill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Crag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ietbro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ockr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op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y frelk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Patt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Hornick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rizz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Dien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row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il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IDKI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n La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Kimbr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dkiff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pink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lan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Gub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nga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embo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H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Debo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Nichol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etbro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mara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Wi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laszczy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nd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Starcev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dward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Frig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v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iz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x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Edward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Ulan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rig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rig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l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heeh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pper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cGarr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urn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Erpeld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aper 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dgewa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eri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Turn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heeh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hitesid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oew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Owen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Eberl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unja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am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s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zz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rpeld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Dvor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IMBR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pragu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pragu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Kimbr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hitesid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t Graha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os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-Virginia And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rry Calliga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345"/>
        <w:gridCol w:w="868"/>
        <w:gridCol w:w="405"/>
        <w:gridCol w:w="405"/>
        <w:gridCol w:w="405"/>
        <w:gridCol w:w="405"/>
        <w:gridCol w:w="405"/>
        <w:gridCol w:w="405"/>
        <w:gridCol w:w="405"/>
        <w:gridCol w:w="242"/>
        <w:gridCol w:w="241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49"/>
        <w:gridCol w:w="50"/>
        <w:gridCol w:w="50"/>
        <w:gridCol w:w="9"/>
        <w:gridCol w:w="41"/>
        <w:gridCol w:w="50"/>
        <w:gridCol w:w="50"/>
      </w:tblGrid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esults</w:t>
            </w:r>
          </w:p>
        </w:tc>
        <w:tc>
          <w:tcPr>
            <w:tcW w:w="2491" w:type="dxa"/>
            <w:gridSpan w:val="5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5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 &amp; Wife</w:t>
            </w:r>
          </w:p>
        </w:tc>
        <w:tc>
          <w:tcPr>
            <w:tcW w:w="2491" w:type="dxa"/>
            <w:gridSpan w:val="5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3</w:t>
            </w:r>
          </w:p>
        </w:tc>
        <w:tc>
          <w:tcPr>
            <w:tcW w:w="5668" w:type="dxa"/>
            <w:gridSpan w:val="57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 Finishers ----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*</w:t>
            </w:r>
          </w:p>
        </w:tc>
        <w:tc>
          <w:tcPr>
            <w:tcW w:w="2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*</w:t>
            </w:r>
          </w:p>
        </w:tc>
        <w:tc>
          <w:tcPr>
            <w:tcW w:w="2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*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Wietbrock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Hudak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Sheehan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er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vey 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nel 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3</w:t>
            </w:r>
          </w:p>
        </w:tc>
        <w:tc>
          <w:tcPr>
            <w:tcW w:w="5668" w:type="dxa"/>
            <w:gridSpan w:val="57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 Finishers ----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*</w:t>
            </w:r>
          </w:p>
        </w:tc>
        <w:tc>
          <w:tcPr>
            <w:tcW w:w="2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*</w:t>
            </w:r>
          </w:p>
        </w:tc>
        <w:tc>
          <w:tcPr>
            <w:tcW w:w="2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*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 Team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1:01:16.3---Average Time: 3:23.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ribe of Warrior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1:22:19.2---Average Time: 4:07.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Edwards Family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1:23:23.8---Average Time: 4:10.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U'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1:33:04.5---Average Time: 4:30.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-Paw &amp; the Monster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04:55.9---Average Time: 6:55.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boski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14:20.2---Average Time: 7:14.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Whiteside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10:20.4---Average Time: 7:00.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 Frigo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13:42.5---Average Time: 7:11.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Ramo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tzinger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ACITO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3</w:t>
            </w:r>
          </w:p>
        </w:tc>
        <w:tc>
          <w:tcPr>
            <w:tcW w:w="5668" w:type="dxa"/>
            <w:gridSpan w:val="57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 Finishers ----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*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*</w:t>
            </w:r>
          </w:p>
        </w:tc>
        <w:tc>
          <w:tcPr>
            <w:tcW w:w="2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*</w:t>
            </w:r>
          </w:p>
        </w:tc>
        <w:tc>
          <w:tcPr>
            <w:tcW w:w="2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*</w:t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ge Runner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52:21.1---Average Time: 1:47.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likehell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1:14:47.0---Average Time: 3:54.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 Bloomer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1:41:00.9---Average Time: 4:43.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J's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10:26.8---Average Time: 7:00.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i Not Fit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21:45.9---Average Time: 7:24.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pelding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3 Times: 2:22:23.2---Average Time: 7:27.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erio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ishers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46:00Z</dcterms:created>
  <dc:creator>Fidelity National Financial</dc:creator>
  <dc:description/>
  <cp:keywords/>
  <dc:language>en-US</dc:language>
  <cp:lastModifiedBy>Fidelity National Financial</cp:lastModifiedBy>
  <dcterms:modified xsi:type="dcterms:W3CDTF">2009-08-15T17:49:00Z</dcterms:modified>
  <cp:revision>3</cp:revision>
  <dc:subject/>
  <dc:title>3rd Annual RDP Dean A. Frigo Memorial 5K Run 5K Run</dc:title>
</cp:coreProperties>
</file>