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3rd Annual RDP Dean A. Frigo Memorial 5K Ru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August 15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114"/>
        <w:gridCol w:w="1683"/>
        <w:gridCol w:w="428"/>
        <w:gridCol w:w="480"/>
        <w:gridCol w:w="1211"/>
        <w:gridCol w:w="825"/>
        <w:gridCol w:w="1246"/>
      </w:tblGrid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Gutierrez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Chicago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8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escal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6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 Bushor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5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9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9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 Hense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5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1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illa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9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3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eiand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9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0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Patte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5-1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7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Rendant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5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right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5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Bullitt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5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9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oesel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9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6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6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Steffe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5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olata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5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7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Norrick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1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Lunsford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atfield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2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Devalk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5-1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6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Skama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5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1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ndra Schnell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5-1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7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bo Sim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3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 Midgett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15-1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3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Ferr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Naueja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9-10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7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Fish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6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Chest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5-1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6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y Woroszylo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9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8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Puska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9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2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Hudak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3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homps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5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 Balbo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6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Paters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9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9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mond Pietrizak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0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ramse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9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4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 Bess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15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9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Hernthaisong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15-1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0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Hernandez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15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0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 Maci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9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1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ay Whit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2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Street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15-1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3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 Seele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3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2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Kearne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2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y Dien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2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lt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5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chens Frida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19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4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Hudak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1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Martinez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1-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1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Poma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3-1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5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Bell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7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t Graham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0-6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7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wies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3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9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Bigg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0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Hudak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5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Lumm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5-1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7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e Tazbi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3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Markanich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9-10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7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Salaza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5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9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ha Hudak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5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oew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9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Anders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5-1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6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 Maci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19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6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Markanich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9-10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8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Blank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9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Fastero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3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Roop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3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8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Ramo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9-10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0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Ramo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3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earne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0-6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7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Cox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9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i McKa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0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cia Guba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6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Wietbrock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8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edward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3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4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enzie Nichol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3-1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6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Stucke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3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Almaraz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9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ina Murph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5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4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die Haper 3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3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Rockle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3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3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Russel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15-1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4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Stengel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19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6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Vogel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9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1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Brow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2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Misiora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15-1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6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Van Larso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4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Owen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6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0-6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7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er Boy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9-10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9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Lopez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8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Fedderl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7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 Yothment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Bullitt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1-1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5-6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4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Kerwi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19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6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cia Abbott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lalieshort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15-1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5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Exto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15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5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Kovac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Arnold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19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Lyn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5-6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k Eberl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4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Arnold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6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rockowski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5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8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Hubbell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15-1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8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k Wolf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15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Eat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9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1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in Schnell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15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5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ontangano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7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Dubowski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0-6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9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Sapyta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Taylo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5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Fole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7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sse Fletch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5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3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Boy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8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Lewandowski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1-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1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Wils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2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nce Jone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4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ie Mitsch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Robinso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6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Christofanelli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9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1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Kristoff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15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gro Gonzalez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1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Bridgewat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5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 Mile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3-1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9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 Vega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3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0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Warre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19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4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Derito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3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J Kimbrell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9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i Dawso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9-10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Daws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Jo Russel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ney Ulanowski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5-1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9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Eak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0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Wils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Mikulich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Midkiff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4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Spragu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5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6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Bobeck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3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ney Schilling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5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Crago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7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Blankenship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Wietbrock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5-1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i Blaszczyk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Andrew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 Kemling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15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6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Hibb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7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8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Marti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9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Marti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15-1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9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Blankenship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9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Anders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7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er Vanscholewe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1-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0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Spragu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1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 John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7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Edward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2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Corma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5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unja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8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Remboski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Bridgewat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19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8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Bernal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1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Jall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15-1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4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 John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5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liams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Flanner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0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l Sim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5-6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6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ly Bushor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3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Spink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Ulanowski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15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1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Riga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9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3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 Wencku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5-6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5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Fletch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5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ff Maling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9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Wietbrock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4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60-6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6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Hernandez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60-6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9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Turn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0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Rossi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5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Cockrell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3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3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s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-Virginia Anders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5-6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8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Sanchez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3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Tolchinsk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0-6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9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Rodenbuch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2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a Maldonado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3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Vera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1-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3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Starcevich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4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rew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5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Edward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- 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6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Bosle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60-6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0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Mill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4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ie Arnold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3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5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y Kimbrell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8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Jone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4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aty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19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6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ston Steinich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65-6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1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Edward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5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bin Blank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1-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6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Whitesid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9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3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Mill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0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y Robins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 15-1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9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Munja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 15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9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a Sekuloski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llville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8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 Munja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 15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8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Sheeha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0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Limach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1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Hudak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4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Sheeha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5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Nalbo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60-6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3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Wakefield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M 15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5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Ann Keilma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65-6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7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 Dvorak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1-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9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Boy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6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Ulanowski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3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Dvorak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8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opez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5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7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Lopez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6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Konk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9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Moreno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0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65-6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3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y frelka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3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Camarena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65-6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9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rry Calliga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65-6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4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ce Patterso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4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amarena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4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Jallam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3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4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Calliga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65-6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1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Seele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1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e Mescal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9-10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2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Shield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65-6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8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Eppers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8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di Hoop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8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Debo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9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Nichol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9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Hornickel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0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Frizzell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8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Frizzell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8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Frigo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9-10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9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ne Frigo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0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or McGarr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3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1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ley McGarr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9-10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8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Erpelding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9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6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McGarr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0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Midkiff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5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Kimbrell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15-1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5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I MIDKIFF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5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KIMBRELL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5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Turn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6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Erpelding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19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2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Erpelding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4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Erpelding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6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Coop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M 15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5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Camarena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60-6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8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Whitesid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8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hitesid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8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Norrick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13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6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ekuloski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M 15-1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5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Tyl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1-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4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v Jorda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7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0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Park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M 15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1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Remboski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19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9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ekuloski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 15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9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cosentino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9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1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cohe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9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1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Poerio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13-1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5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Poerio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 15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6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Frigo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7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Frigo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0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eb Layma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19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8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Remboski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15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0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Cart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M 15-1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1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tokarz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M 15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3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Drexl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15-1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5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Trappani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M 15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6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anle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19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7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Frizzell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19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8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Tyl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9-10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9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t Vinso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19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2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Bretzing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19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5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Harve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6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Harve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7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2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Walk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2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Bell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9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l Parkinso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2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Gros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ross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4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Eberl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0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Cox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8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Bursac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8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Bursac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3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Mic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2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Kozak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4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k Szutenbach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5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Hamm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4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lie Hana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6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Swiderski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5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Pannitto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6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Underwood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9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Underwood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9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Underwood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9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Hana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4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 Bolg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6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Bolg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6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Reye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7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Neff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1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 Roadruck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6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Bloltu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1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Hamilt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0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k Mikesell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0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Swiaenksi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0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Swiderski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2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Liver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2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Nelso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7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Nels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8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Roadruck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6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 Husema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7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 Roadruck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8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Auguano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1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Auguano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1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Kraleck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7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Underwood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8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Court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8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Norcutt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1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ilbrich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2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Juarez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3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Ext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5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Szafranski`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8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Gart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9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Demario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9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payt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3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Meyer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6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Wright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0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Sheeha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4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Stagl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6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 Rebesco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9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Sypulski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1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Palm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1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Venditti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1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Frigo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9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Bradshaw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4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assi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7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Sgauroudi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8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Rigb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8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e Pejoski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0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k Carlso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3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Luzd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6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Hayde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7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cCracke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8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Ulanowski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9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Grubbl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9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Crossma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9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McInni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0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son Stewart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2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e King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7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Pitrowski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1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k Hayde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2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Mitrisi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3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Sienko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9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Goodrich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1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Gunningham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4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Hayde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5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Kristoff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6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Kristoff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F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7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by Lano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F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9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Swiderski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2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Cleveland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4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Juarez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5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Spanna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0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Hayde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2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Cholodinski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F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3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Erdelen Sr.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5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4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7:47:00Z</dcterms:created>
  <dc:creator>Fidelity National Financial</dc:creator>
  <dc:description/>
  <cp:keywords/>
  <dc:language>en-US</dc:language>
  <cp:lastModifiedBy>Fidelity National Financial</cp:lastModifiedBy>
  <dcterms:modified xsi:type="dcterms:W3CDTF">2009-08-15T17:47:00Z</dcterms:modified>
  <cp:revision>2</cp:revision>
  <dc:subject/>
  <dc:title>3rd Annual RDP Dean A. Frigo Memorial 5K Run</dc:title>
</cp:coreProperties>
</file>