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Fall Frolic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0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ile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aud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cka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Nikolov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Bordowi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Bordowi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Fig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Staz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Gor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yn Boy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Tumidalsk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ordowi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Naveja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illarr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taz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isp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im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Kohou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rw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ukurugy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e Jam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dd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i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sli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Frenz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Frenz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yn Beas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St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Tomasi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6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a Will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ohou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teinhub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rt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Muer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e Fort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6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uny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Gabou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Jazy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zczepa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ujaw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7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Saks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omcz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7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oreck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onvalimk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Artea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Trej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Novos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ernand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i Lece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ie Sad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artuc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na Alvarad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Knuts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allinatt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a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Kiral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purlo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utemalk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ysz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ap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essl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Palmer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Leddesm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op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obos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elk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Rep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um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. Wangercy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ix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lu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ia gonzal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igh Goe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ea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zafra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e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Ca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Ol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lana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 Juchniewic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am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rto Per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Ca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l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isp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eg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Gunningha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Fr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Bark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d Zubanov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Kardos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ea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Hoff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 Du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Villarr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hidichim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einhar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Panecat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stovic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af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Verbe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Coetze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uft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l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Weig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. Morales-Salaza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et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mith-Gom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li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Woloszy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rgr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Hork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pher How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hite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endoz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raf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o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Bisp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s Brow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olf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Wolf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Stask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ak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Dild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er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Riley-Joh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Far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Golec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n Dudz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arv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urr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uliano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row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Franc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yl Biela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am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ette Rui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ur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a Bog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oral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Elliot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zubk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Brookha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udlic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uxbaum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eP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ragomg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 Mohivddiv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ji Nakayam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Jo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rev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ft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ig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g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Raz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Russ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ra Buc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Fle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rci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Villarrea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bateru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ers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uppentha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Aren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erk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n Cole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a Zimmer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Hoy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McCorm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Flem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eb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izemor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ucklew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Taylo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Gonzal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Rodriguez-Kubac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Joh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Staz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oy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treb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im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ll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Villarrea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nder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ReP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amphu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Cor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lendani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rth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t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Hoy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Barlog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Wojkov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ev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Ann VanAmst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ennell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Dabrow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O'grad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Kea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e Loh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da Manoh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outti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Kukurugy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 Margant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Erw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imm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y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rtin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Hysn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indel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azbi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ulbrandse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ri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abou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Dabrow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izemor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einhub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Jokers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Brow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Allegrett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Spurlo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Ashton-Mierzw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aribaj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yn Puntill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a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Kova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Arva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idkiff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Holm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e Mumm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Hardest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Jon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Sad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Puntill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vi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Fattor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Knuts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Oda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zzoli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Gonzal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Shi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elodziej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alk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O"Rour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Mitch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Oda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rav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ng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atusa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senberr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Goe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Jacob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ue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ur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O'Rourk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o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alla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Quin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Bonnema-Re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ill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vall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ori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ruskoc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u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Burn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et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Bra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Schecke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hul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ow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ncku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ali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inshaw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am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ane Hibb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Fin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 / Athena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aulb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 Ander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Doehr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rt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T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row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0:00Z</dcterms:created>
  <dc:creator>Fidelity National Financial</dc:creator>
  <dc:description/>
  <cp:keywords/>
  <dc:language>en-US</dc:language>
  <cp:lastModifiedBy>Fidelity National Financial</cp:lastModifiedBy>
  <dcterms:modified xsi:type="dcterms:W3CDTF">2010-11-09T16:20:00Z</dcterms:modified>
  <cp:revision>2</cp:revision>
  <dc:subject/>
  <dc:title>Fall Frolic</dc:title>
</cp:coreProperties>
</file>