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Sims Oak Hill Frosty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February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93"/>
        <w:gridCol w:w="654"/>
        <w:gridCol w:w="362"/>
        <w:gridCol w:w="407"/>
        <w:gridCol w:w="706"/>
        <w:gridCol w:w="862"/>
        <w:gridCol w:w="862"/>
        <w:gridCol w:w="751"/>
        <w:gridCol w:w="129"/>
        <w:gridCol w:w="453"/>
        <w:gridCol w:w="452"/>
        <w:gridCol w:w="453"/>
        <w:gridCol w:w="452"/>
        <w:gridCol w:w="45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Obenau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n Sommers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rnman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ice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undy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Hunsberger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 Heet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ykstra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Patuzzi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Broderick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Kropf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Park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7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 Wells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ogoman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7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roderick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Eash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ck Trott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Kattau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8 to 4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Kautzmann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Schade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8 to 4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Grab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6 to 5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Middleton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Cameron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chmuck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6 to 5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itby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evett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meron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BALYEAT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3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iley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3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ughes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ue Terrazas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unter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Zimmerman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enzel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unter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/M</w:t>
            </w:r>
          </w:p>
        </w:tc>
        <w:tc>
          <w:tcPr>
            <w:tcW w:w="1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6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Fortin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24:00Z</dcterms:created>
  <dc:creator>T&amp;H Timing</dc:creator>
  <dc:description/>
  <dc:language>en-US</dc:language>
  <cp:lastModifiedBy>T&amp;H Timing</cp:lastModifiedBy>
  <dcterms:modified xsi:type="dcterms:W3CDTF">2011-02-12T18:24:00Z</dcterms:modified>
  <cp:revision>2</cp:revision>
  <dc:subject/>
  <dc:title>2011 Sims Oak Hill Frosty 5K</dc:title>
</cp:coreProperties>
</file>