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5th Annual Gallery Gallo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7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Czad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 Vau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fon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Stryzin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 Hy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arksid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Krus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ka Peas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sa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u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tt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Zel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 Sm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as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ey Sus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nn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a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ub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a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wy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n Zoni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e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g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o Hernand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Ker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Nov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urn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onz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mmin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r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d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aballer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aldona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cmerek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u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u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o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n Reynol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n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o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Dani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M. Colon II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Seib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Woodruf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inell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Leni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 Sch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y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nkenshi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tije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in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mbro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urph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Mer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urr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a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yv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as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meltz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osenbau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tt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Piecho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er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Machu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 Kovache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urg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smatk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h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h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k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wif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02:00Z</dcterms:created>
  <dc:creator>todd.henderlong</dc:creator>
  <dc:description/>
  <cp:keywords/>
  <dc:language>en-US</dc:language>
  <cp:lastModifiedBy>todd.henderlong</cp:lastModifiedBy>
  <dcterms:modified xsi:type="dcterms:W3CDTF">2008-05-18T03:02:00Z</dcterms:modified>
  <cp:revision>2</cp:revision>
  <dc:subject/>
  <dc:title>15th Annual Gallery Gallop</dc:title>
</cp:coreProperties>
</file>