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Get Your Run On!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ne 12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1692"/>
        <w:gridCol w:w="1693"/>
        <w:gridCol w:w="429"/>
        <w:gridCol w:w="483"/>
        <w:gridCol w:w="841"/>
        <w:gridCol w:w="1027"/>
        <w:gridCol w:w="895"/>
        <w:gridCol w:w="354"/>
        <w:gridCol w:w="398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pita Rodrigue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Deat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Godzis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Rosco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J. Fras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 Edward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13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yla Karase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13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Harl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4 to 1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Le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Cloud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hy Cloud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ia Heathm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ra Tripp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Zinic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Mill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Sutt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Caemepee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Dill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4 to 1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Vicker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Amezquit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0 to 2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Boy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a Zartm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ael Storm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yn Peter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Hauge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Morg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Roberts Jr.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on Greenho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el Swiger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 Hood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teel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Coyl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Flec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Rigg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a Fitzpatric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Nethercut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Heathm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Voiro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Fish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Hick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Kee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Rigg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Fitzpatric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Rosale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Caric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Louck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Karase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sten Housand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Klei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McKinney I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ita Christense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gory Le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al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enk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Blanchard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nie Romer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Checkl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Har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o Jimene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Mill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Garnet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Hoov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Storm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VanKlavere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Nort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Schuber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in Handric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 Yod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LeMair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VanKlavere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Plat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Buraczewsk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Szab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est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Wat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Radelic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Chamnes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rug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in Tribbl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Wat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ulloc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4 to 1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Garret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0 to 2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Mill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Lesh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 Flower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sey Campbel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2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liana River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2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0 to 2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Findl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Marti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Robert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1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Nielse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Lizz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Moynih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Luk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2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Barfe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Vic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2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cie Mackelpran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Mill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 Thomp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0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 Patt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0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arti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Nin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4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ette Meek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5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orko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Hayward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1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Meek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5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oesl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Davi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Walk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Cochr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ase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Park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Cortrigh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Pitz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Campbe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Larg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sa Larg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Packingham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ity Nonnemach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Lira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Garv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ie Campbe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Wil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Haa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uderm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Mill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ann VonGunt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Fickl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70 to 7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cCrear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6:32:00Z</dcterms:created>
  <dc:creator>Fidelity National Financial</dc:creator>
  <dc:description/>
  <cp:keywords/>
  <dc:language>en-US</dc:language>
  <cp:lastModifiedBy>Fidelity National Financial</cp:lastModifiedBy>
  <dcterms:modified xsi:type="dcterms:W3CDTF">2010-06-12T16:32:00Z</dcterms:modified>
  <cp:revision>2</cp:revision>
  <dc:subject/>
  <dc:title>Get Your Run On!</dc:title>
</cp:coreProperties>
</file>