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Get Your Run On!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12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920"/>
        <w:gridCol w:w="1490"/>
        <w:gridCol w:w="428"/>
        <w:gridCol w:w="480"/>
        <w:gridCol w:w="865"/>
        <w:gridCol w:w="836"/>
        <w:gridCol w:w="1023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Rosco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4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J. Fras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4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 Edward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4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 Jimenez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Vicker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Wats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in Handric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gory Le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Rigg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Mill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Rigg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Harl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3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pita Rodriguez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-1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Deat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Roberts Jr.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Godzisz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Garnet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Amezquit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Fitzpatric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ael Storm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el Swiger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Le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Clou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Cloud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yn Peter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a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enk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 Hood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ia Heathm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4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ra Tripp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4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Storm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Rosale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Buraczewski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ie Romero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Zinic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on Greenho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 Yod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a Fitzpatric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teel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VanKlavere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LeMair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Coyl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Hoov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Nethercut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Boy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Caric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Blanchar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Heathm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Mill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Checkl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zabo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Flec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Sutt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4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Louck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yla Karase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Karase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Hauge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Caemepee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4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Nort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est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ten Housan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Dill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-1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Morg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Platz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Klei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Voiro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McKinney II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VanKlavere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Har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Fish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Schuber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Hick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a Zartm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Kee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ita Christense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in Tribbl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Wats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Radelic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ulloc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Chamnes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Findl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rug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oesl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Nielse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orko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Garret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Marti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Mill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Lizzi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ie Mackelpran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Lesh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Mill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Davi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oynih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Nin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Flower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Barfe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arti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Robert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 Patt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0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Luk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sey Campbe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Vic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liana River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Hayward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1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 Thomp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0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ette Meek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5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Meek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5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Wal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ortrigh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4-1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Pitz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Cochr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20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ase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20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Park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75-7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Garv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Larg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Haa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ity Nonnemach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Mill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Campbe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Campbe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sa Larg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Packingham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Lira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Wil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uderm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ann VonGunt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Fickl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cCrear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7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6:32:00Z</dcterms:created>
  <dc:creator>Fidelity National Financial</dc:creator>
  <dc:description/>
  <cp:keywords/>
  <dc:language>en-US</dc:language>
  <cp:lastModifiedBy>Fidelity National Financial</cp:lastModifiedBy>
  <dcterms:modified xsi:type="dcterms:W3CDTF">2010-06-12T16:32:00Z</dcterms:modified>
  <cp:revision>2</cp:revision>
  <dc:subject/>
  <dc:title>Get Your Run On!</dc:title>
</cp:coreProperties>
</file>