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IHSAA Girl's Cross Country Sectional - Chesterton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October 1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429"/>
        <w:gridCol w:w="3304"/>
        <w:gridCol w:w="721"/>
        <w:gridCol w:w="656"/>
        <w:gridCol w:w="656"/>
        <w:gridCol w:w="828"/>
        <w:gridCol w:w="1054"/>
        <w:gridCol w:w="829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- Girls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Valparaiso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3896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3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6:05.0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9:13.0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Ranega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lyn DeVrie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ryn Somm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Bigg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3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6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cia Joll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6:05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dana Kir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11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llian Ranega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:26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ortage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3896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71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9:50.4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9:58.0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 Norm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a Del Turco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6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Trad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Forema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09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ra Ki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9:50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ne Cipic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47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Sas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:14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hesterton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3</w:t>
            </w:r>
          </w:p>
        </w:tc>
      </w:tr>
      <w:tr>
        <w:trPr/>
        <w:tc>
          <w:tcPr>
            <w:tcW w:w="3896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97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1:55.9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23.1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na Soch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non Harve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6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m St. Pierr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6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1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Allm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0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ie Norgaar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1:55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antha Wilbur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59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ca Swibe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4:21.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ichigan City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4</w:t>
            </w:r>
          </w:p>
        </w:tc>
      </w:tr>
      <w:tr>
        <w:trPr/>
        <w:tc>
          <w:tcPr>
            <w:tcW w:w="3896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17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3:39.7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43.9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Kate Melle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a Parris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sie Emeric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6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3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slinn Kinne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0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ey Reed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3:39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ay Smit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23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y Higd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:01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8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New Prairie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5</w:t>
            </w:r>
          </w:p>
        </w:tc>
      </w:tr>
      <w:tr>
        <w:trPr/>
        <w:tc>
          <w:tcPr>
            <w:tcW w:w="3896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18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3:43.3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44.6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Gambl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e Jeszenszk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6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6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 Wagn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yn Vanhest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03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ndrea Monroe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3:43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cca Miko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34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Thomp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38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Porte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6</w:t>
            </w:r>
          </w:p>
        </w:tc>
      </w:tr>
      <w:tr>
        <w:trPr/>
        <w:tc>
          <w:tcPr>
            <w:tcW w:w="3896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54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7:11.4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1:26.2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becca Kueh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herine Gross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4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Spri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4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rielle Web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2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sha Kirkham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7:11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agail Bradd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01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4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Wheeler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7</w:t>
            </w:r>
          </w:p>
        </w:tc>
      </w:tr>
      <w:tr>
        <w:trPr/>
        <w:tc>
          <w:tcPr>
            <w:tcW w:w="3896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58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8:46.5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1:45.3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a Blai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gail Zeit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n Bodna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3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4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Janda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20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8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y Ganz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8:46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e Wilcox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19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ney Ernst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0:55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arquette Catholic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8</w:t>
            </w:r>
          </w:p>
        </w:tc>
      </w:tr>
      <w:tr>
        <w:trPr/>
        <w:tc>
          <w:tcPr>
            <w:tcW w:w="3896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35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55:52.7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3:10.5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Ma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 Mey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Lo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8.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Fourni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00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Wels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5:52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ryn Vern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23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Washington Twp.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9</w:t>
            </w:r>
          </w:p>
        </w:tc>
      </w:tr>
      <w:tr>
        <w:trPr/>
        <w:tc>
          <w:tcPr>
            <w:tcW w:w="3896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56</w:t>
            </w:r>
          </w:p>
        </w:tc>
        <w:tc>
          <w:tcPr>
            <w:tcW w:w="203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2:05:19.7</w:t>
            </w:r>
          </w:p>
        </w:tc>
        <w:tc>
          <w:tcPr>
            <w:tcW w:w="2711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5:03.9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 Young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tany Talley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2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ey Marti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anna Anderso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7.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1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anie Pugh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5:19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South Central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Inc.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Inc.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stin Wolf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ssa McGlothlin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1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n Shei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3.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el Bessler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08.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6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Westville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Inc.</w:t>
            </w:r>
          </w:p>
        </w:tc>
      </w:tr>
      <w:tr>
        <w:trPr/>
        <w:tc>
          <w:tcPr>
            <w:tcW w:w="4617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Inc.</w:t>
            </w:r>
          </w:p>
        </w:tc>
        <w:tc>
          <w:tcPr>
            <w:tcW w:w="4023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7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Haack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5:00Z</dcterms:created>
  <dc:creator>todd.henderlong</dc:creator>
  <dc:description/>
  <cp:keywords/>
  <dc:language>en-US</dc:language>
  <cp:lastModifiedBy>todd.henderlong</cp:lastModifiedBy>
  <dcterms:modified xsi:type="dcterms:W3CDTF">2008-10-15T01:45:00Z</dcterms:modified>
  <cp:revision>2</cp:revision>
  <dc:subject/>
  <dc:title>IHSAA Girl's Cross Country Sectional - Chesterton</dc:title>
</cp:coreProperties>
</file>