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rFonts w:cs="Arial" w:ascii="Arial" w:hAnsi="Arial"/>
          <w:lang w:val="en"/>
        </w:rPr>
        <w:t>IHSAA Girl's Cross Country Sectional - Chesterton</w:t>
      </w:r>
    </w:p>
    <w:p>
      <w:pPr>
        <w:pStyle w:val="Heading1"/>
        <w:rPr>
          <w:lang w:val="en"/>
        </w:rPr>
      </w:pPr>
      <w:r>
        <w:rPr>
          <w:rFonts w:cs="Arial" w:ascii="Arial" w:hAnsi="Arial"/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rFonts w:cs="Arial" w:ascii="Arial" w:hAnsi="Arial"/>
          <w:lang w:val="en"/>
        </w:rPr>
        <w:t>October 14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656"/>
        <w:gridCol w:w="561"/>
        <w:gridCol w:w="1684"/>
        <w:gridCol w:w="2548"/>
        <w:gridCol w:w="828"/>
        <w:gridCol w:w="895"/>
        <w:gridCol w:w="813"/>
      </w:tblGrid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dj Plac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5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na Blair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er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n Ranegar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lyn DeVries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y Kate Melle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a Norma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hryn Sommer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na Del Turco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y Gamble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Prairi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n Bigger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e Jeszenszky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Prairi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gail Zeitler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er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becca Kueh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cia Joll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ana Socha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y Trader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dana Kirk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llian Ranegar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nnon Harvey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m St. Pierre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a Parrish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Forema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y Allmo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rra King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ie Norgaard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ne Cipich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antha Wilbur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llsie Emerick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herine Gross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Sprik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slinn Kinney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 Wagner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Prairi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ca Swibes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Sass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yn Vanheste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Prairi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ndrea Monroe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Prairi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dsey Reed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n May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quette Catholic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dsay Smith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becca Miko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Prairi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h Thompso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Prairi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rstin Wolf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Central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le Weber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 Young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hington Twp.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ly Higdo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sha Kirkham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n Bodnar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er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ttany Talley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hington Twp.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a Meyer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quette Catholic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Janda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er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anie Long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quette Catholic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n Fournier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quette Catholic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agail Braddy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y Welsh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quette Catholic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ssa McGlothli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Central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y Ganz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er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n Shei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Central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ey Marti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hington Twp.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anna Anderso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hington Twp.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ne Wilcox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er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tney Ernst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er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Haack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vill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hryn Verno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quette Catholic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anie Pugh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hington Twp.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iel Bessler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Central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45:00Z</dcterms:created>
  <dc:creator>todd.henderlong</dc:creator>
  <dc:description/>
  <cp:keywords/>
  <dc:language>en-US</dc:language>
  <cp:lastModifiedBy>todd.henderlong</cp:lastModifiedBy>
  <dcterms:modified xsi:type="dcterms:W3CDTF">2008-10-15T01:45:00Z</dcterms:modified>
  <cp:revision>2</cp:revision>
  <dc:subject/>
  <dc:title>IHSAA Girl's Cross Country Sectional - Chesterton</dc:title>
</cp:coreProperties>
</file>