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The NEIU Golden Eagle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rch 31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2575"/>
        <w:gridCol w:w="2144"/>
        <w:gridCol w:w="482"/>
        <w:gridCol w:w="849"/>
        <w:gridCol w:w="848"/>
        <w:gridCol w:w="895"/>
      </w:tblGrid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9 and under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Nova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Klei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Hunt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Brunn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ie Sh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le Zabadne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enis Arreol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sch Je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en She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ost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Echeverri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e Lunz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Sh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Gregoric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Whari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Arreol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Echeverri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Brian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 Mostaf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Ticheno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Cox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eggum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helminia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ka Hagdalen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Ciacci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Garcia-Ric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Rom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Silv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Guzd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ra Gagn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ha Bilalic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Wre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lyn Galve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Papag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Giegoric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Svar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Arna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irand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bnam Moradi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Alcaut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Seid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Lop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Stefan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iman Dosc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a Gonzale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Maxwe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mab Ajibon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ly Garci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Coo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leen Bridge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Curr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olin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and over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Ardie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Murill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Braun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Yatz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Mangelsdorf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Godfre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Teicher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Potill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 Ume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n Buetow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 Lope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iMas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r Garcia-Ric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Hanle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ette Lope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Del Camp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lia Calleja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9 and under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ando Cadera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Dschaa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ro Alexiade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Marine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leapi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Matuc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Krup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Zan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Mubiru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Gonzale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rys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ounett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win Gordul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on Melga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Schmid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i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Abram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iloshou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ku Sengull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ess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c Boj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Jos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un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Weigl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h Sallac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Zuaz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t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er Eusebi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arcia-Ric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teven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isin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amp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eed Hameed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ranci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piegel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Zeped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nter Seide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und Cru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o Dia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Pritzlaff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Lop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Grog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 Swan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and over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 Ardie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endergas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raun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mach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Zanc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iess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earn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River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iMas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allet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46:00Z</dcterms:created>
  <dc:creator>todd.henderlong</dc:creator>
  <dc:description/>
  <cp:keywords/>
  <dc:language>en-US</dc:language>
  <cp:lastModifiedBy>todd.henderlong</cp:lastModifiedBy>
  <dcterms:modified xsi:type="dcterms:W3CDTF">2008-04-14T01:46:00Z</dcterms:modified>
  <cp:revision>2</cp:revision>
  <dc:subject/>
  <dc:title>The NEIU Golden Eagle 5K Run</dc:title>
</cp:coreProperties>
</file>