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he NEIU Golden Eagle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rch 31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94"/>
        <w:gridCol w:w="1664"/>
        <w:gridCol w:w="799"/>
        <w:gridCol w:w="481"/>
        <w:gridCol w:w="1231"/>
        <w:gridCol w:w="826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ando Cadera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Dschaa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ro Alexiade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Marin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ova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Sleap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Hernand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ray Ardi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Klei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Matu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Krup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Ardie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endergas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Braun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Zan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Mubiru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urill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Hunt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Gonzal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runn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rys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ounett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win Gordul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on Melga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Schmid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Braun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ie Sh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elle Zabadne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Si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enis Arreol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sch Jea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mach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een She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Abram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Bost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Echeverri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iloshou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e Lunz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ku Sengull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Sh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ess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c Boj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regoric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Whar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ora Arreol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Echeverri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Jose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a Brian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Yatz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hu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Mostaf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Ticheno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x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Heggum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Zanc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Giess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helminiak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Weigle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ka Hagdalen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 Salla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Ciacci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0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Zuaz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ot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Garcia-Ric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er Eusebi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Mangelsdorf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Godfrey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arcia-Ric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even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ising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om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Kearn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River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Silv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y Guzd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amper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ra Gagn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eed Hameed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Teicher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siha Bilalic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re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rancis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lyn Galv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apag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Potill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Giegori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a Svar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piegel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Arnad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irand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 Umeh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bnam Moradi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lcauter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Zeped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n Buetow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nter Seidel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Lop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 Cru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iMaso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iMas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9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23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8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e Seide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ar Garcia-Ric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Lop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Diaz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tefanski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iman Dosch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ana Gonzal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Hanley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axwell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Pritzlaff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Lop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mab Ajibona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ly Garci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Cook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vette Lopez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en Bridgem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Hallett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Del Campo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9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lia Callejas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9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Curr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F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olina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F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9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Grogan</w:t>
            </w:r>
          </w:p>
        </w:tc>
        <w:tc>
          <w:tcPr>
            <w:tcW w:w="166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M 0-39</w:t>
            </w:r>
          </w:p>
        </w:tc>
        <w:tc>
          <w:tcPr>
            <w:tcW w:w="8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 Swanson</w:t>
            </w:r>
          </w:p>
        </w:tc>
        <w:tc>
          <w:tcPr>
            <w:tcW w:w="16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M 0-39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47:00Z</dcterms:created>
  <dc:creator>todd.henderlong</dc:creator>
  <dc:description/>
  <cp:keywords/>
  <dc:language>en-US</dc:language>
  <cp:lastModifiedBy>todd.henderlong</cp:lastModifiedBy>
  <dcterms:modified xsi:type="dcterms:W3CDTF">2008-04-14T01:47:00Z</dcterms:modified>
  <cp:revision>2</cp:revision>
  <dc:subject/>
  <dc:title>The NEIU Golden Eagle 5K Run</dc:title>
</cp:coreProperties>
</file>