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AIA Women's Cross Country Qualifying Meet-Goshe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Women's 5K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*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rissa Hudson                    Spring Arbor         2934    F               18:13.5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Gretchen Spahr                    Huntington           2829    F               18:30.3      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risha Miller                     Bethel               2758    F               18:35.7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eka Bentle                       Indiana Wesleyan     2844    F               18:41.9  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enna Norris                      Taylor               2982    F               18:51.4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lyssa Foss                       Indiana Wesleyan     2849    F               18:53.4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irstin Hegelein                  Taylor               2977    F               18:54.6      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Allissa Peterson                  Indiana Wesleyan     2863    F               18:55.7      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nae Dracht                      Spring Arbor         2930    F               18:57.7  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endall Ogle                      Huntington           2827    F               18:58.1  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Taylor Hite                       Indiana Wesleyan     2852    F               19:01.8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auren Borchelt                   Marian (IND)         2884    F               19:03.8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ichaela Crew                     Spring Arbor         2928    F               19:07.5  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manda Johnson                    Indiana Wesleyan     2855    F               19:07.5  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Erin Rockey                       Huntington           2828    F               19:07.9  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Rebecca Donker                    Spring Arbor         2929    F               19:14.7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llison Steinbeck                 Taylor               2989    F               19:17.3      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Emily Dean                        Indiana Wesleyan     2845    F               19:20.7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Natalie Spahr                     Huntington           2830    F               19:22.5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Cayla Pusey                       Spring Arbor         2940    F               19:25.7    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Lincoln Green                     Mount Vernon         2903    F               19:33.3  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ngi Wolgemuth                    Indiana Wesleyan     2867    F               19:35.2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Alison Kiekover                   Spring Arbor         2936    F               19:37.2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Libby Allen                       Spring Arbor         2922    F               19:37.2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Tanya Rogers                      Taylor               2986    F               19:43.3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ierra Koker                      Spring Arbor         2937    F               19:45.7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Natasha Greenwood                 Indiana Wesleyan     2851    F               19:46.3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shley Henry                      Taylor               2978    F               19:46.6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Liz Bone                          Spring Arbor         2925    F               19:52.9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Lauren Prueter                    Spring Arbor         2939    F               19:53.8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Kayla Ewert                       Indiana Wesleyan     2848    F               19:55.7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Ruth Ongley                       Taylor               2983    F               19:55.7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Liz Scothorn                      Spring Arbor         2941    F               19:57.5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Krystal McHenry                   Huntington           2826    F               19:57.9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Ali Hochstetler                   Goshen               2780    F               19:58.6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Elley Hinkel                      Spring Arbor         2933    F               20:01.9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Krista Broekema                   Spring Arbor         2926    F               20:02.6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Faith Gunderson                   Spring Arbor         2932    F               20:03.2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Elaine Schmeltz                   Taylor               2987    F               20:04.2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Brooke McGaughey                  Indiana Wesleyan     2859    F               20:06.3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Kate Jones                        Spring Arbor         2935    F               20:08.5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Sarah Frederick                   Spring Arbor         2931    F               20:10.9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Amanda Wolfe                      Indiana Wesleyan     2866    F               20:12.8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Christina Sandberg                Indiana Wesleyan     2864    F               20:13.4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Armila Francis                    Taylor               2974    F               20:15.5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Krysten Marshall                  Marian (IND)         2890    F               20:18.5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Keri Lencke                       Bethel               2757    F               20:18.7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Mary Lehman                       Spring Arbor         2938    F               20:18.9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Audrey Thill                      Goshen               2783    F               20:23.8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Ashley Mast                       Mount Vernon         2907    F               20:26.3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Courtney Jensen                   Indiana Wesleyan     2854    F               20:28.5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Molly Smith                       Spring Arbor         2943    F               20:29.9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Miranda Boyts                     Huntington           2824    F               20:33.2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Megan Frantz                      Taylor               2975    F               20:35.7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Allison Musselman                 Indiana Wesleyan     2862    F               20:36.4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Lindsey Minor                     Mount Vernon         2909    F               20:36.5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Anna Morgan                       Indiana Wesleyan     2861    F               20:37.1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Samantha Walsh                    Marian (IND)         2892    F               20:42.3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Katrina Bean                      Spring Arbor         2924    F               20:48.7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Lauren Hacker                     Marian (IND)         2888    F               20:49.9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Sarah Seewald                     Spring Arbor         2942    F               20:50.5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Onna Drake                        Indiana Wesleyan     2847    F               20:52.7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Alita Yoder                       Goshen               2785    F               20:53.5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Jenica Corbett                    Goshen               2777    F               20:54.2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Courtney Chapman                  Bethel               2753    F               20:54.7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Meredith Piacentini               Taylor               2985    F               20:57.4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Amanda Henningfield               Huntington           2825    F               21:02.3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Jacquelyn Dossey                  Marian (IND)         2885    F               21:12.1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Kelly Ditzler                     Saint Francis (IND)  2957    F               21:12.5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Mary Brokaw                       Saint Francis (IND)  2956    F               21:15.3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Becca Haught                      Mount Vernon         2904    F               21:16.1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Avery Malmgren                    Indiana Wesleyan     2858    F               21:20.1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Brittany Fabris                   Bethel               2755    F               21:20.2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Wendy Mickelson                   Indiana Wesleyan     2860    F               21:24.5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Michelle Toney                    Taylor               2991    F               21:24.8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Alli Beitler                      Goshen               2776    F               21:28.3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Leah Thill                        Goshen               2784    F               21:28.5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Brittany Richter                  Mount Vernon         2911    F               21:29.9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Leah Schwartz                     Bethel               2759    F               21:30.1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Jamie Snyder                      Indiana Wesleyan     2865    F               21:30.4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Marina Ramirez                    Grace                2811    F               21:31.8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Emily Pershbacher                 Taylor               2984    F               21:32.2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Karla Folker                      Goshen               2778    F               21:36.8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Alex Reasoner                     Mount Vernon         2910    F               21:42.8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Marina Filer                      Saint Francis (IND)  2959    F               21:48.7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Katie Gereghty                    Saint Francis (IND)  2960    F               21:53.9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Sarah Neideck                     Taylor               2981    F               22:00.1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Christina Adams                   Bethel               2400    F               22:02.7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Alley Comden                      Spring Arbor         2927    F               22:04.7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Hannah DeLancey                   Taylor               2973    F               22:07.5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Corrie Walters                    Taylor               2992    F               22:10.1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Delaney Arnoldy                   Marian (IND)         2883    F               22:16.4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Heather Stevens                   Taylor               2990    F               22:27.8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Ashley Baber                      Bethel               2751    F               22:30.2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Michaela Martin                   Grace                2809    F               22:30.2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Tara Petitt                       Saint Francis (IND)  2962    F               22:30.7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Kree Hanna                        Taylor               2976    F               22:37.8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Paige Downey                      Bethel               2754    F               22:43.7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Amanda Lawson                     Indiana Wesleyan     2857    F               22:43.9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Charity Brown                     Bethel               2752    F               22:46.5      7:2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*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Melissa Keiser                    Mount Vernon         2906    F               22:47.9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Laura Neuman                      Marian (IND)         2891    F               22:49.7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Kaitlin Stevenson                 Spring Arbor         2944    F               22:50.9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Adrienne Lawson                   Indiana Wesleyan     2856    F               22:56.9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Jordan Hofer                      Indiana Wesleyan     2853    F               23:02.3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Becca Augsburger                  Goshen               2774    F               23:09.2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Addie Tomlinson                   Saint Francis (IND)  2964    F               23:16.2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Bethany Harshfield                Grace                2807    F               23:33.2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Laura Liechty                     Taylor               2980    F               23:37.2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Jacquelin Saraceno                Saint Francis (IND)  2963    F               23:45.8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Jackie Green                      Indiana Wesleyan     2850    F               23:47.8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Sarah Engeman                     Saint Francis (IND)  2958    F               23:55.6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Caitlin Edwards                   Mount Vernon         2901    F               24:17.9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Stephanie Shively                 Bethel               2760    F               24:32.6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Marena Lodzinski                  Grace                2808    F               24:59.9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Worthington Katie                 Mount Vernon         2905    F               25:15.7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Trisha Karcher                    Bethel               2756    F               25:43.2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Sarah Rutt                        Goshen               2782    F               25:44.1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Kathleen Finley                   Mount Vernon         2902    F               25:45.2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Sarah Mast                        Mount Vernon         2908    F               25:54.5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Kristen Cannavino                 Taylor               2972    F               26:00.6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Ashley Neuenscwander              Saint Francis (IND)  2961    F               26:58.2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Rebekah Stayton                   Taylor               2988    F               27:28.3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Sarah Dinklage                    Indiana Wesleyan     2846    F               27:48.8      8:5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*Overall place among fe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39:00Z</dcterms:created>
  <dc:creator>T&amp;H Timing</dc:creator>
  <dc:description/>
  <dc:language>en-US</dc:language>
  <cp:lastModifiedBy>T&amp;H Timing</cp:lastModifiedBy>
  <dcterms:modified xsi:type="dcterms:W3CDTF">2011-11-05T23:39:00Z</dcterms:modified>
  <cp:revision>2</cp:revision>
  <dc:subject/>
  <dc:title>NAIA Women's Cross Country Qualifying Meet-Goshen</dc:title>
</cp:coreProperties>
</file>