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>
          <w:lang w:val="en"/>
        </w:rPr>
      </w:pPr>
      <w:r>
        <w:rPr>
          <w:lang w:val="en"/>
        </w:rPr>
        <w:t>NAIA Men's Cross Country Qualifying Meet - Goshen</w:t>
      </w:r>
    </w:p>
    <w:p>
      <w:pPr>
        <w:pStyle w:val="Heading1"/>
        <w:rPr>
          <w:lang w:val="en"/>
        </w:rPr>
      </w:pPr>
      <w:r>
        <w:rPr>
          <w:lang w:val="en"/>
        </w:rPr>
        <w:t>Overall Finish List</w:t>
      </w:r>
    </w:p>
    <w:p>
      <w:pPr>
        <w:pStyle w:val="Heading2"/>
        <w:rPr>
          <w:lang w:val="en"/>
        </w:rPr>
      </w:pPr>
      <w:r>
        <w:rPr>
          <w:lang w:val="en"/>
        </w:rPr>
        <w:t>November 05, 2011</w:t>
      </w:r>
    </w:p>
    <w:p>
      <w:pPr>
        <w:pStyle w:val="Normal"/>
        <w:rPr>
          <w:lang w:val="en"/>
        </w:rPr>
      </w:pPr>
      <w:r>
        <w:rPr>
          <w:lang w:val="en"/>
        </w:rPr>
        <mc:AlternateContent>
          <mc:Choice Requires="wps">
            <w:drawing>
              <wp:inline distT="0" distB="0" distL="0" distR="0">
                <wp:extent cx="5486400" cy="127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44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0.15pt;width:431.95pt;height:0.0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lang w:val="en"/>
        </w:rPr>
      </w:pPr>
      <w:r>
        <w:rPr>
          <w:b/>
          <w:bCs/>
          <w:i/>
          <w:iCs/>
          <w:lang w:val="en"/>
        </w:rPr>
        <w:t xml:space="preserve">Results by T&amp;H Timing. </w:t>
      </w:r>
    </w:p>
    <w:p>
      <w:pPr>
        <w:pStyle w:val="Normal"/>
        <w:rPr>
          <w:lang w:val="en"/>
        </w:rPr>
      </w:pPr>
      <w:r>
        <w:rPr>
          <w:lang w:val="en"/>
        </w:rPr>
        <mc:AlternateContent>
          <mc:Choice Requires="wps">
            <w:drawing>
              <wp:inline distT="0" distB="0" distL="0" distR="0">
                <wp:extent cx="5486400" cy="127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44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0.15pt;width:431.95pt;height:0.0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1"/>
        <w:jc w:val="center"/>
        <w:rPr>
          <w:lang w:val="en"/>
        </w:rPr>
      </w:pPr>
      <w:r>
        <w:rPr>
          <w:lang w:val="en"/>
        </w:rPr>
        <w:t>Men's 8K</w:t>
      </w:r>
    </w:p>
    <w:p>
      <w:pPr>
        <w:pStyle w:val="HTMLPreformatted"/>
        <w:rPr>
          <w:lang w:val="en"/>
        </w:rPr>
      </w:pPr>
      <w:r>
        <w:rPr>
          <w:lang w:val="en"/>
        </w:rPr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                      </w:t>
      </w:r>
      <w:r>
        <w:rPr>
          <w:lang w:val="en"/>
        </w:rPr>
        <w:t xml:space="preserve">Total  </w:t>
      </w:r>
    </w:p>
    <w:p>
      <w:pPr>
        <w:pStyle w:val="HTMLPreformatted"/>
        <w:rPr/>
      </w:pPr>
      <w:r>
        <w:rPr>
          <w:rFonts w:eastAsia="Courier New"/>
          <w:lang w:val="en"/>
        </w:rPr>
        <w:t xml:space="preserve">    </w:t>
      </w:r>
      <w:r>
        <w:rPr>
          <w:u w:val="single"/>
          <w:lang w:val="en"/>
        </w:rPr>
        <w:t>Place*</w:t>
      </w:r>
      <w:r>
        <w:rPr>
          <w:lang w:val="en"/>
        </w:rPr>
        <w:t xml:space="preserve">    </w:t>
      </w:r>
      <w:r>
        <w:rPr>
          <w:u w:val="single"/>
          <w:lang w:val="en"/>
        </w:rPr>
        <w:t>Name</w:t>
      </w:r>
      <w:r>
        <w:rPr>
          <w:lang w:val="en"/>
        </w:rPr>
        <w:t xml:space="preserve">                              </w:t>
      </w:r>
      <w:r>
        <w:rPr>
          <w:u w:val="single"/>
          <w:lang w:val="en"/>
        </w:rPr>
        <w:t>Team</w:t>
      </w:r>
      <w:r>
        <w:rPr>
          <w:lang w:val="en"/>
        </w:rPr>
        <w:t xml:space="preserve">               </w:t>
      </w:r>
      <w:r>
        <w:rPr>
          <w:u w:val="single"/>
          <w:lang w:val="en"/>
        </w:rPr>
        <w:t>Bib No</w:t>
      </w:r>
      <w:r>
        <w:rPr>
          <w:lang w:val="en"/>
        </w:rPr>
        <w:t xml:space="preserve"> </w:t>
      </w:r>
      <w:r>
        <w:rPr>
          <w:u w:val="single"/>
          <w:lang w:val="en"/>
        </w:rPr>
        <w:t>Gend</w:t>
      </w:r>
      <w:r>
        <w:rPr>
          <w:lang w:val="en"/>
        </w:rPr>
        <w:t xml:space="preserve">                </w:t>
      </w:r>
      <w:r>
        <w:rPr>
          <w:u w:val="single"/>
          <w:lang w:val="en"/>
        </w:rPr>
        <w:t>Time</w:t>
      </w:r>
      <w:r>
        <w:rPr>
          <w:lang w:val="en"/>
        </w:rPr>
        <w:t xml:space="preserve">        </w:t>
      </w:r>
      <w:r>
        <w:rPr>
          <w:u w:val="single"/>
          <w:lang w:val="en"/>
        </w:rPr>
        <w:t>Pace</w:t>
      </w:r>
      <w:r>
        <w:rPr>
          <w:lang w:val="en"/>
        </w:rPr>
        <w:t xml:space="preserve">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</w:t>
      </w:r>
      <w:r>
        <w:rPr>
          <w:lang w:val="en"/>
        </w:rPr>
        <w:t>1    Joseph Herber                     Huntington           2832    M               24:55.5      5:01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</w:t>
      </w:r>
      <w:r>
        <w:rPr>
          <w:lang w:val="en"/>
        </w:rPr>
        <w:t>2    Kyle Anderson                     Spring Arbor         2945    M               25:01.6      5:02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</w:t>
      </w:r>
      <w:r>
        <w:rPr>
          <w:lang w:val="en"/>
        </w:rPr>
        <w:t>3    Andrew Albert                     Indiana Wesleyan     2868    M               25:25.1      5:07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</w:t>
      </w:r>
      <w:r>
        <w:rPr>
          <w:lang w:val="en"/>
        </w:rPr>
        <w:t>4    Alec Rosario                      Huntington           2841    M               25:27.6      5:07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</w:t>
      </w:r>
      <w:r>
        <w:rPr>
          <w:lang w:val="en"/>
        </w:rPr>
        <w:t>5    Matt McAndrews                    Indiana Wesleyan     2876    M               25:30.6      5:08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</w:t>
      </w:r>
      <w:r>
        <w:rPr>
          <w:lang w:val="en"/>
        </w:rPr>
        <w:t>6    Oscar Joses Kirwa                 Goshen               2798    M               25:30.9      5:08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</w:t>
      </w:r>
      <w:r>
        <w:rPr>
          <w:lang w:val="en"/>
        </w:rPr>
        <w:t>7    Jordan Smeltzer                   Goshen               2802    M               25:37.6      5:09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</w:t>
      </w:r>
      <w:r>
        <w:rPr>
          <w:lang w:val="en"/>
        </w:rPr>
        <w:t>8    Lance Wood                        Huntington           2843    M               25:46.4      5:11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</w:t>
      </w:r>
      <w:r>
        <w:rPr>
          <w:lang w:val="en"/>
        </w:rPr>
        <w:t>9    Daniel Zelaya                     Goshen               2805    M               26:04.3      5:15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10    Isaac Bryan                       Taylor               2993    M               26:05.9      5:15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11    Nick Sefton                       Marian (IND)         2898    M               26:06.1      5:15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12    Bryan Burk                        Spring Arbor         2946    M               26:06.4      5:15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13    Randy Sterk                       Grace                2822    M               26:07.4      5:15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14    Daniel Ng                         Grace                2818    M               26:11.4      5:16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15    Kameron Mills                     Spring Arbor         2954    M               26:18.9      5:18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16    Billy Funk                        Goshen               2792    M               26:19.1      5:18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17    Jacob GunderKline                 Goshen               2794    M               26:22.6      5:18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18    Nathan Rupp                       Huntington           2842    M               26:24.8      5:19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19    Harrison Fausey                   Bethel               2764    M               26:25.4      5:19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20    Brian Menzie                      Huntington           2837    M               26:28.5      5:20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21    Zach Warner                       Taylor               3000    M               26:30.6      5:20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22    Noah Haverdink                    Spring Arbor         2951    M               26:36.7      5:21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23    Corbin Slater                     Taylor               2999    M               26:38.6      5:22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24    Landry Williams                   Saint Francis (IND)  2971    M               26:40.5      5:22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25    Michael Gearhart                  Spring Arbor         2948    M               26:41.1      5:22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26    Andrew Witkowski                  Goshen               2804    M               26:44.1      5:23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27    Matt Mitchell                     Indiana Wesleyan     2877    M               26:45.3      5:23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28    Moses Kaelo                       Goshen               2797    M               26:48.6      5:24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29    Scott King                        Taylor               2995    M               26:48.8      5:24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30    Andrew Guzdial                    Spring Arbor         2949    M               26:49.2      5:24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31    Mason Webb                        Indiana Wesleyan     2882    M               26:54.9      5:25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32    Nate Winters                      Mount Vernon         2920    M               26:55.9      5:25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33    Maxx Lackie                       Spring Arbor         2952    M               27:05.1      5:27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34    Harrison Scheib                   Indiana Wesleyan     2880    M               27:07.2      5:27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35    Daniel Purdy                      Marian (IND)         2897    M               27:23.4      5:31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36    Dan Deller                        Spring Arbor         2947    M               27:27.8      5:31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37    Korey Caulkins                    Indiana Wesleyan     2871    M               27:27.9      5:31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38    Ethan Hatt                        Spring Arbor         2950    M               27:29.3      5:32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39    Tyler Alles                       Indiana Wesleyan     2869    M               27:35.8      5:33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40    Justin Nelson                     Bethel               2770    M               27:43.3      5:35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41    Ben Drew                          Grace                2815    M               27:49.3      5:36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42    Seth Murphy                       Huntington           2838    M               27:51.6      5:36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43    Brandon Page                      Indiana Wesleyan     2878    M               27:54.1      5:37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44    Alejandro Rodriguez               Goshen               2801    M               27:54.7      5:37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45    Jonathan Rex                      Grace                2820    M               27:55.5      5:37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46    Peter Ramundo                     Spring Arbor         2955    M               27:57.6      5:37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47    Logan Kimmel                      Bethel               2766    M               27:59.6      5:38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48    Shawn Howse                       Indiana Wesleyan     2873    M               27:59.6      5:38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49    Adam Crawford                     Bethel               2763    M               28:02.6      5:38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50    Jace Wolford                      Mount Vernon         2921    M               28:03.8      5:39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51    Tim Trapp                         Grace                2823    M               28:05.3      5:39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52    Kevin Poast                       Mount Vernon         2917    M               28:08.1      5:40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53    Brock GunderKline                 Goshen               2793    M               28:09.7      5:40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54    Caleb Pack                        Taylor               2997    M               28:13.1      5:41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55    Jared Johnson                     Indiana Wesleyan     2875    M               28:15.9      5:41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56    Nick Brand                        Saint Francis (IND)  2965    M               28:21.9      5:42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57    Mark Beight                       Bethel               2761    M               28:22.3      5:42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58    Ethan Medley                      Huntington           2836    M               28:27.4      5:43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59    Mark Oliver                       Taylor               2996    M               28:28.2      5:44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60    Jared Reed                        Taylor               2998    M               28:35.5      5:45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61    Peter Haydock                     Saint Francis (IND)  2968    M               28:36.9      5:45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62    Isaiah Laatsch                    Huntington           2834    M               28:38.2      5:46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63    David Foura                       Bethel               2765    M               28:38.2      5:46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64    Ethan Evans                       Taylor               2994    M               28:47.5      5:47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65    David Horst                       Goshen               2796    M               28:48.7      5:48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66    Richie Cornett                    Grace                2813    M               28:50.1      5:48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67    Chad Lawver                       Mount Vernon         2913    M               28:53.6      5:49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68    Christian Daugherty               Indiana Wesleyan     2872    M               29:04.8      5:51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69    Kie Sutherland                    Marian (IND)         2899    M               29:05.1      5:51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70    Jose Ibanez                       Indiana Wesleyan     2874    M               29:10.3      5:52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71    Tim Sipe                          Bethel               2772    M               29:17.7      5:54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72    Jamin Parker                      Grace                2819    M               29:21.8      5:54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73    Sean Smith                        Grace                2821    M               29:24.6      5:55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74    Joshua Marshall                   Bethel               2768    M               29:33.4      5:57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75    Tijs Buskermolen                  Goshen               2789    M               29:37.9      5:58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76    AJ Rambo                          Saint Francis (IND)  2970    M               29:42.1      5:59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77    David Percy                       Indiana Wesleyan     2879    M               29:42.5      5:59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78    James Wangari                     Marian (IND)         2900    M               29:46.8      5:59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79    Donovan Graham                    Grace                2817    M               29:52.9      6:01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80    Christian Clark                   Bethel               2762    M               29:52.9      6:01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81    Thomas VanKley                    Indiana Wesleyan     2881    M               29:57.2      6:02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82    Josh Delp                         Goshen               2790    M               30:12.8      6:05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83    CJ Larue                          Mount Vernon         2912    M               30:19.3      6:06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84    Michael King                      Bethel               2767    M               30:26.4      6:07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85    Tyler Cozart                      Marian (IND)         2895    M               30:31.2      6:08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86    Joe Molnar                        Saint Francis (IND)  2969    M               30:38.8      6:10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87    Jacob Massengale                  Bethel               2769    M               30:39.6      6:10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88    Will Greene                       Saint Francis (IND)  2967    M               30:43.4      6:11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89    Nick Archibald                    Indiana Wesleyan     2870    M               30:45.7      6:11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90    Mark Rednour                      Mount Vernon         2919    M               30:46.2      6:11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91    Jacob Pessia                      Mount Vernon         2916    M               30:50.2      6:12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92    Oscar Renteria-Amaro              Goshen               2800    M               30:54.4      6:13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93    Kolton Nay                        Goshen               2799    M               31:18.9      6:18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94    Nick Handrich                     Goshen               2795    M               31:28.8      6:20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95    Alan Huffman                      Huntington           2833    M               31:30.1      6:20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96    Cole De'Nise                      Saint Francis (IND)  2966    M               31:34.8      6:21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97    Dustin Fletcher                   Grace                2816    M               31:39.5      6:22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98    Anthony Lee                       Mount Vernon         2914    M               32:01.2      6:27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99    Matt DeRenzo                      Grace                2814    M               32:22.3      6:31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100    Chris O'Connor                    Marian (IND)         2896    M               32:38.2      6:34/M</w:t>
      </w:r>
    </w:p>
    <w:p>
      <w:pPr>
        <w:pStyle w:val="HTMLPreformatted"/>
        <w:rPr>
          <w:lang w:val="en"/>
        </w:rPr>
      </w:pPr>
      <w:r>
        <w:rPr>
          <w:lang w:val="en"/>
        </w:rPr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                      </w:t>
      </w:r>
      <w:r>
        <w:rPr>
          <w:lang w:val="en"/>
        </w:rPr>
        <w:t xml:space="preserve">Total  </w:t>
      </w:r>
    </w:p>
    <w:p>
      <w:pPr>
        <w:pStyle w:val="HTMLPreformatted"/>
        <w:rPr/>
      </w:pPr>
      <w:r>
        <w:rPr>
          <w:rFonts w:eastAsia="Courier New"/>
          <w:lang w:val="en"/>
        </w:rPr>
        <w:t xml:space="preserve">    </w:t>
      </w:r>
      <w:r>
        <w:rPr>
          <w:u w:val="single"/>
          <w:lang w:val="en"/>
        </w:rPr>
        <w:t>Place*</w:t>
      </w:r>
      <w:r>
        <w:rPr>
          <w:lang w:val="en"/>
        </w:rPr>
        <w:t xml:space="preserve">    </w:t>
      </w:r>
      <w:r>
        <w:rPr>
          <w:u w:val="single"/>
          <w:lang w:val="en"/>
        </w:rPr>
        <w:t>Name</w:t>
      </w:r>
      <w:r>
        <w:rPr>
          <w:lang w:val="en"/>
        </w:rPr>
        <w:t xml:space="preserve">                              </w:t>
      </w:r>
      <w:r>
        <w:rPr>
          <w:u w:val="single"/>
          <w:lang w:val="en"/>
        </w:rPr>
        <w:t>Team</w:t>
      </w:r>
      <w:r>
        <w:rPr>
          <w:lang w:val="en"/>
        </w:rPr>
        <w:t xml:space="preserve">               </w:t>
      </w:r>
      <w:r>
        <w:rPr>
          <w:u w:val="single"/>
          <w:lang w:val="en"/>
        </w:rPr>
        <w:t>Bib No</w:t>
      </w:r>
      <w:r>
        <w:rPr>
          <w:lang w:val="en"/>
        </w:rPr>
        <w:t xml:space="preserve"> </w:t>
      </w:r>
      <w:r>
        <w:rPr>
          <w:u w:val="single"/>
          <w:lang w:val="en"/>
        </w:rPr>
        <w:t>Gend</w:t>
      </w:r>
      <w:r>
        <w:rPr>
          <w:lang w:val="en"/>
        </w:rPr>
        <w:t xml:space="preserve">                </w:t>
      </w:r>
      <w:r>
        <w:rPr>
          <w:u w:val="single"/>
          <w:lang w:val="en"/>
        </w:rPr>
        <w:t>Time</w:t>
      </w:r>
      <w:r>
        <w:rPr>
          <w:lang w:val="en"/>
        </w:rPr>
        <w:t xml:space="preserve">        </w:t>
      </w:r>
      <w:r>
        <w:rPr>
          <w:u w:val="single"/>
          <w:lang w:val="en"/>
        </w:rPr>
        <w:t>Pace</w:t>
      </w:r>
      <w:r>
        <w:rPr>
          <w:lang w:val="en"/>
        </w:rPr>
        <w:t xml:space="preserve">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101    Jack Oberthaler                   Bethel               2771    M               32:43.4      6:35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102    Mitchell Brickson                 Goshen               2788    M               32:46.2      6:36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103    Matt Brunner                      Grace                2812    M               33:10.8      6:40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104    Mitchell McKenzie                 Mount Vernon         2915    M               33:20.9      6:42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105    Chris Rednour                     Mount Vernon         2918    M               34:05.4      6:51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106    Barrett Donna                     Goshen               2791    M               35:50.6      7:13/M</w:t>
      </w:r>
    </w:p>
    <w:p>
      <w:pPr>
        <w:pStyle w:val="HTMLPreformatted"/>
        <w:rPr>
          <w:lang w:val="en"/>
        </w:rPr>
      </w:pPr>
      <w:r>
        <w:rPr>
          <w:lang w:val="en"/>
        </w:rPr>
      </w:r>
    </w:p>
    <w:p>
      <w:pPr>
        <w:pStyle w:val="Normal"/>
        <w:rPr>
          <w:lang w:val="en"/>
        </w:rPr>
      </w:pPr>
      <w:r>
        <w:rPr>
          <w:lang w:val="en"/>
        </w:rPr>
        <w:t xml:space="preserve">*Overall place among males only </w:t>
      </w:r>
    </w:p>
    <w:p>
      <w:pPr>
        <w:pStyle w:val="Normal"/>
        <w:rPr>
          <w:lang w:val="en"/>
        </w:rPr>
      </w:pPr>
      <w:r>
        <w:rPr>
          <w:lang w:val="en"/>
        </w:rPr>
        <mc:AlternateContent>
          <mc:Choice Requires="wps">
            <w:drawing>
              <wp:inline distT="0" distB="0" distL="0" distR="0">
                <wp:extent cx="5486400" cy="127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44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0.15pt;width:431.95pt;height:0.0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5T20:24:00Z</dcterms:created>
  <dc:creator>T&amp;H Timing</dc:creator>
  <dc:description/>
  <dc:language>en-US</dc:language>
  <cp:lastModifiedBy>T&amp;H Timing</cp:lastModifiedBy>
  <dcterms:modified xsi:type="dcterms:W3CDTF">2011-11-05T20:24:00Z</dcterms:modified>
  <cp:revision>2</cp:revision>
  <dc:subject/>
  <dc:title>NAIA Men's Cross Country Qualifying Meet - Goshen</dc:title>
</cp:coreProperties>
</file>