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AIA Men's Cross Country Qualifying Meet - Goshen</w:t>
      </w:r>
    </w:p>
    <w:p>
      <w:pPr>
        <w:pStyle w:val="Heading2"/>
        <w:rPr>
          <w:lang w:val="en"/>
        </w:rPr>
      </w:pPr>
      <w:r>
        <w:rPr>
          <w:lang w:val="en"/>
        </w:rPr>
        <w:t>Nov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Boy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Huntington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51  Team Score (times):    2:09:02.9   Average Time: 25:48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832  Joseph Herber          SR       1            1     24:55.5      24:55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841  Alec Rosario           SR       4            5     25:27.6      50:23.2      0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843  Lance Wood             JR       8           13     25:46.4    1:16:09.6      0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842  Nathan Rupp            JR      18           31     26:24.8    1:42:34.4      1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837  Brian Menzie           FR      20           51     26:28.5    2:09:02.9      1:3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838  Seth Murphy            SO      40           91     27:51.6    2:36:54.6      2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836  Ethan Medley           JR      50          141     28:27.4    3:05:22.0      3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834  Isaiah Laatsch         JR   More Than  7           28:38.2    3:34:00.2      3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833  Alan Huffman           JR   More Than  7           31:30.1    4:05:30.4      6:34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Goshen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55  Team Score (times):    2:09:54.7   Average Time: 25:58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798  Oscar Joses Kirwa      SO       6            6     25:30.9      25:30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802  Jordan Smeltzer        FR       7           13     25:37.6      51:08.6      0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805  Daniel Zelaya          FR       9           22     26:04.3    1:17:12.9      0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792  Billy Funk             SR      16           38     26:19.1    1:43:32.1      0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794  Jacob GunderKline      JR      17           55     26:22.6    2:09:54.7      0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804  Andrew Witkowski       SO      26           81     26:44.1    2:36:38.8      1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797  Moses Kaelo            FR      28          109     26:48.6    3:03:27.5      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801  Alejandro Rodriguez    FR   More Than  7           27:54.7    3:31:22.2      2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793  Brock GunderKline      JR   More Than  7           28:09.7    3:59:32.0      2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796  David Horst            SR   More Than  7           28:48.7    4:28:20.7      3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789  Tijs Buskermolen       SO   More Than  7           29:37.9    4:57:58.7      4:0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790  Josh Delp              JR   More Than  7           30:12.8    5:28:11.6      4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2800  Oscar Renteria-Amaro   JR   More Than  7           30:54.4    5:59:06.0      5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2799  Kolton Nay             FR   More Than  7           31:18.9    6:30:25.0      5:4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2795  Nick Handrich          JR   More Than  7           31:28.8    7:01:53.8      5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2788  Mitchell Brickson      FR   More Than  7           32:46.2    7:34:40.1      7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2791  Barrett Donna          JR   More Than  7           35:50.6    8:10:30.7     10:19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pring Arbor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76  Team Score (times):    2:10:44.9   Average Time: 26:08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945  Kyle Anderson          JR       2            2     25:01.6      25:01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946  Bryan Burk             JR      12           14     26:06.4      51:08.1      1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954  Kameron Mills          SO      15           29     26:18.9    1:17:27.0      1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951  Noah Haverdink         FR      22           51     26:36.7    1:44:03.8      1:3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948  Michael Gearhart       JR      25           76     26:41.1    2:10:44.9      1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949  Andrew Guzdial         SO      30          106     26:49.2    2:37:34.2      1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952  Maxx Lackie            FR      33          139     27:05.1    3:04:39.3      2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947  Dan Deller             FR   More Than  7           27:27.8    3:32:07.2      2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950  Ethan Hatt             SR   More Than  7           27:29.3    3:59:36.5      2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955  Peter Ramundo          SO   More Than  7           27:57.6    4:27:34.1      2:5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Indiana Wesleyan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0  Team Score (times):    2:11:43.3   Average Time: 26:20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868  Andrew Albert          JR       3            3     25:25.1      25:25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876  Matt McAndrews         SO       5            8     25:30.6      50:55.8      0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877  Matt Mitchell          JR      27           35     26:45.3    1:17:41.2      1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882  Mason Webb             JR      31           66     26:54.9    1:44:36.1      1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880  Harrison Scheib        SO      34          100     27:07.2    2:11:43.3      1:4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871  Korey Caulkins         JR      36          136     27:27.9    2:39:11.2      2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869  Tyler Alles            JR      37          173     27:35.8    3:06:47.0      2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878  Brandon Page           SR   More Than  7           27:54.1    3:34:41.2      2:2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873  Shawn Howse            JR   More Than  7           27:59.6    4:02:40.8      2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875  Jared Johnson          FR   More Than  7           28:15.9    4:30:56.8      2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872  Christian Daugherty    FR   More Than  7           29:04.8    5:00:01.6      3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874  Jose Ibanez            FR   More Than  7           29:10.3    5:29:11.9      3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2879  David Percy            SO   More Than  7           29:42.5    5:58:54.4      4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2881  Thomas VanKley         JR   More Than  7           29:57.2    6:28:51.7      4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2870  Nick Archibald         SO   More Than  7           30:45.7    6:59:37.4      5:20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Taylor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30  Team Score (times):    2:14:17.2   Average Time: 26:5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993  Isaac Bryan            SR      10           10     26:05.9      26:05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3000  Zach Warner            FR      21           31     26:30.6      52:36.6      0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999  Corbin Slater          JR      23           54     26:38.6    1:19:15.3      0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995  Scott King             FR      29           83     26:48.8    1:46:04.1      0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997  Caleb Pack             JR      47          130     28:13.1    2:14:17.2      2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996  Mark Oliver            SO      51          181     28:28.2    2:42:45.5      2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998  Jared Reed             FR      52          233     28:35.5    3:11:21.0      2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994  Ethan Evans            FR   More Than  7           28:47.5    3:40:08.6      2:41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Grace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52  Team Score (times):    2:16:09.1   Average Time: 27:13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822  Randy Sterk            SR      13           13     26:07.4      26:07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818  Daniel Ng              SR      14           27     26:11.4      52:18.8      0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815  Ben Drew               SO      39           66     27:49.3    1:20:08.2      1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820  Jonathan Rex           SO      41          107     27:55.5    1:48:03.8      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823  Tim Trapp              FR      45          152     28:05.3    2:16:09.1      1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813  Richie Cornett         FR      55          207     28:50.1    2:44:59.3      2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819  Jamin Parker           FR      59          266     29:21.8    3:14:21.1      3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821  Sean Smith             SR   More Than  7           29:24.6    3:43:45.8      3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817  Donovan Graham         FR   More Than  7           29:52.9    4:13:38.7      3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816  Dustin Fletcher        JR   More Than  7           31:39.5    4:45:18.2      5:3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814  Matt DeRenzo           SR   More Than  7           32:22.3    5:17:40.5      6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812  Matt Brunner           JR   More Than  7           33:10.8    5:50:51.4      7:0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Bethel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91  Team Score (times):    2:18:33.3   Average Time: 27:4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764  Harrison Fausey        SR      19           19     26:25.4      26:25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770  Justin Nelson          JR      38           57     27:43.3      54:08.8      1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766  Logan Kimmel           FR      42           99     27:59.6    1:22:08.4      1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763  Adam Crawford          JR      43          142     28:02.6    1:50:11.0      1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761  Mark Beight            JR      49          191     28:22.3    2:18:33.3      1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765  David Foura            JR      54          245     28:38.2    2:47:11.5      2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772  Tim Sipe               SO      58          303     29:17.7    3:16:29.3      2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768  Joshua Marshall        FR   More Than  7           29:33.4    3:46:02.7      3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762  Christian Clark        FR   More Than  7           29:52.9    4:15:55.7      3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767  Michael King           JR   More Than  7           30:26.4    4:46:22.1      4:0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2769  Jacob Massengale       FR   More Than  7           30:39.6    5:17:01.7      4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2771  Jack Oberthaler        SO   More Than  7           32:43.4    5:49:45.2      6:18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rian (IND)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27  Team Score (times):    2:22:52.7   Average Time: 28:34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898  Nick Sefton            SR      11           11     26:06.1      26:06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897  Daniel Purdy           FR      35           46     27:23.4      53:29.5      1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899  Kie Sutherland         FR      57          103     29:05.1    1:22:34.6      2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900  James Wangari          SR      61          164     29:46.8    1:52:21.5      3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895  Tyler Cozart           SO      63          227     30:31.2    2:22:52.7      4:2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896  Chris O'Connor         SO      69          296     32:38.2    2:55:30.9      6:3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ount Vernon    Finish Position -     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40  Team Score (times):    2:22:20.8   Average Time: 28:28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920  Nate Winters           SR      32           32     26:55.9      26:55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921  Jace Wolford           SO      44           76     28:03.8      54:59.7      1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917  Kevin Poast            SR      46          122     28:08.1    1:23:07.8      1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913  Chad Lawver            SR      56          178     28:53.6    1:52:01.5      1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912  CJ Larue               FR      62          240     30:19.3    2:22:20.8      3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919  Mark Rednour           JR      66          306     30:46.2    2:53:07.0      3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916  Jacob Pessia           JR      67          373     30:50.2    3:23:57.3      3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2914  Anthony Lee            JR   More Than  7           32:01.2    3:55:58.5      5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2915  Mitchell McKenzie      SO   More Than  7           33:20.9    4:29:19.4      6:2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2918  Chris Rednour          FR   More Than  7           34:05.4    5:03:24.9      7:0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aint Francis (IND)    Finish Position -   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49  Team Score (times):    2:24:00.4   Average Time: 28:48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971  Landry Williams        SO      24           24     26:40.5      26:40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965  Nick Brand             SO      48           72     28:21.9      55:02.5      1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968  Peter Haydock          FR      53          125     28:36.9    1:23:39.4      1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970  AJ Rambo               JR      60          185     29:42.1    1:53:21.6      3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969  Joe Molnar             SO      64          249     30:38.8    2:24:00.4      3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967  Will Greene            JR      65          314     30:43.4    2:54:43.8      4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966  Cole De'Nise           JR      68          382     31:34.8    3:26:18.7      4:54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4:00Z</dcterms:created>
  <dc:creator>T&amp;H Timing</dc:creator>
  <dc:description/>
  <dc:language>en-US</dc:language>
  <cp:lastModifiedBy>T&amp;H Timing</cp:lastModifiedBy>
  <dcterms:modified xsi:type="dcterms:W3CDTF">2011-11-05T20:24:00Z</dcterms:modified>
  <cp:revision>2</cp:revision>
  <dc:subject/>
  <dc:title>NAIA Men's Cross Country Qualifying Meet - Goshen</dc:title>
</cp:coreProperties>
</file>