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14th Annual Race for Grac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09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267"/>
        <w:gridCol w:w="503"/>
        <w:gridCol w:w="472"/>
        <w:gridCol w:w="405"/>
        <w:gridCol w:w="726"/>
        <w:gridCol w:w="934"/>
        <w:gridCol w:w="859"/>
        <w:gridCol w:w="527"/>
        <w:gridCol w:w="2398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olford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 Kennedy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Jones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Noll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Hughes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 Wilson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Horner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a Kaufman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ie Criswel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cott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Cortez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Smith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Williamson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charenbroch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VanSoest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Long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Rozzi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Hullinger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keta Scanlon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we Shaeffer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Engl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Rentschler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istler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alisto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Moyer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 Raderstorf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Baber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arney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 Gottschalk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Provo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 Strong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Ladan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dyn Scott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Jones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raun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horter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Swinehart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ha Mitchell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o Martinez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orris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ausch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Kauffman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ann Murray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arnett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ugherty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on Keller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e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Roe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ysen Krintz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ughes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ewellen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Carroll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eavdorff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aham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LaDow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 Riechert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 Welch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mith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Rush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Tetrault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tetz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Rangel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ters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Scott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Ston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ee Howard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ie Swisher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choenradt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iklik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McKeller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Grahan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Knapp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Von Tobl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Sabatini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Edg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ryan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rshal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aylor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Jones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x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Von Tobl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Dolick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h Krintz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Templin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in Dolick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Tetrault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Harder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nda Acton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Musselman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Overway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Ervin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den Tomlinson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Cosby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Shields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Klotz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Roe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 Campbel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ampbell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Raderstorf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Sullivan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ange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 Kaufman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Smith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Kistler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Brandstatter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McKinley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Ro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Lorenz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Clem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Cosby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Overway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Erny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na McIntyre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oward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Kauffman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y Overway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i Peach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Bean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Kinsey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Peihus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e Sims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 Daugherty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Minnick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Aaron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Lee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Tru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True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Baber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Newell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Newell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Kinsey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Stetz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s Stevens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Pric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e Jean Swinehart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Stetz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ox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rtney Tru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Gottschalk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Inman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olfgang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y Lorenz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Lambert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Ro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Stetz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 Stephan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Million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Crow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abb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Fawley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Burns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Burns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s Campbell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Calisto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listo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Grandstaff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right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oyer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night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Knight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Babcock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Obermeyer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Williams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Slavens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Williams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Moon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Dillman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ou Rutherford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Van Arsdell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e Stucker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ee Albright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Sims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k Sims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cBrid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Lorenz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Stucker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Spencer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urd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DeWitt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illiamson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Kinsey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Crump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Cassidy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Roesk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Kimbrell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on Nethercutt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Compton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e Weidner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oyer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DeWitt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Peck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E. Cloud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 Gottschalk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Gottschalk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Byers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Cosgray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T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nie T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Metzger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50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Wooten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Fox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Fox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ie Andrews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Dolick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McIntosh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Baker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Wright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d Nethercutt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Smith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Trapp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Perez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on Cosgray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Nethercutt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 Bainbridge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43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 Baar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43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Ferguson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43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5:53:00Z</dcterms:created>
  <dc:creator>DRMC User</dc:creator>
  <dc:description/>
  <cp:keywords/>
  <dc:language>en-US</dc:language>
  <cp:lastModifiedBy>DRMC User</cp:lastModifiedBy>
  <dcterms:modified xsi:type="dcterms:W3CDTF">2011-07-09T15:53:00Z</dcterms:modified>
  <cp:revision>2</cp:revision>
  <dc:subject/>
  <dc:title>14th Annual Race for Grace</dc:title>
</cp:coreProperties>
</file>