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Goshen Grad's Give 5K Run &amp; 2K Wal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697"/>
        <w:gridCol w:w="1697"/>
        <w:gridCol w:w="562"/>
        <w:gridCol w:w="482"/>
        <w:gridCol w:w="841"/>
        <w:gridCol w:w="828"/>
        <w:gridCol w:w="895"/>
        <w:gridCol w:w="402"/>
        <w:gridCol w:w="40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30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Sabbadi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Helm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1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Kars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Yod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tac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arnhi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Hender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Halcomb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n Neff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Klin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issin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Snyd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ooll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30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unr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oodric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1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Roger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av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issing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rl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ietveld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 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Schrot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tthew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e Matthew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Kars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lemon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Russe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Adam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dam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Borton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Leh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St.Germa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Kissin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Kissing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usse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Marti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St.Germa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 Randa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t.Germa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32:00Z</dcterms:created>
  <dc:creator>Fidelity National Financial</dc:creator>
  <dc:description/>
  <cp:keywords/>
  <dc:language>en-US</dc:language>
  <cp:lastModifiedBy>Fidelity National Financial</cp:lastModifiedBy>
  <dcterms:modified xsi:type="dcterms:W3CDTF">2010-09-11T16:32:00Z</dcterms:modified>
  <cp:revision>2</cp:revision>
  <dc:subject/>
  <dc:title>Goshen Grad's Give 5K Run &amp; 2K Walk</dc:title>
</cp:coreProperties>
</file>