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Goshen Grad's Give 5K Run &amp; 2K Walk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September 11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1866"/>
        <w:gridCol w:w="1438"/>
        <w:gridCol w:w="560"/>
        <w:gridCol w:w="480"/>
        <w:gridCol w:w="865"/>
        <w:gridCol w:w="1008"/>
        <w:gridCol w:w="825"/>
        <w:gridCol w:w="892"/>
        <w:gridCol w:w="50"/>
        <w:gridCol w:w="3"/>
      </w:tblGrid>
      <w:tr>
        <w:trPr/>
        <w:tc>
          <w:tcPr>
            <w:tcW w:w="863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100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y Karsen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5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lin Handrich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1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Munro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-30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4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 Rogers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3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Kissinger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6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Harley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4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Davis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0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Sabbadin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-30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0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tlyn Helms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-30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7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Rietveld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0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ann Neff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1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Kline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6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Goodrich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-30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8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ela Yoder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8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me Stacy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7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Kissinger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4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Barnhill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1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7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Henderson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1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8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 Snyder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6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ity Halcomb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1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5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Woolley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7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y Wiley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5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K Walk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100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nda Bontrager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9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lan Schroth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9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Matthews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5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rie Matthews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6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ela Karsen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6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Clemons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3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nda Russell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4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y Martin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0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n Adams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1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Adams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2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Bortone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5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ila Lehman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6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St.Germain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3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 St.Germain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5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h Kissinger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1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ian Kissinger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3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d Randall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3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St.Germain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5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Russell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5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6:32:00Z</dcterms:created>
  <dc:creator>Fidelity National Financial</dc:creator>
  <dc:description/>
  <cp:keywords/>
  <dc:language>en-US</dc:language>
  <cp:lastModifiedBy>Fidelity National Financial</cp:lastModifiedBy>
  <dcterms:modified xsi:type="dcterms:W3CDTF">2010-09-11T16:32:00Z</dcterms:modified>
  <cp:revision>2</cp:revision>
  <dc:subject/>
  <dc:title>Goshen Grad's Give 5K Run &amp; 2K Walk</dc:title>
</cp:coreProperties>
</file>