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Grape Lak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Run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donald richmond                     939                        25   M   ***** 25-29  16:17.5    16:19.1  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Kenneth Brooks                      492                        29   M       1 25-29  16:32.6    16:33.9  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ichael Flory                       856                        17   M       1 15-19  17:01.9    17:03.0  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Kyle Richardson                     889                        16   M       2 15-19  17:29.1    17:30.5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Michael Nasuta                      662                        24   M       1 20-24  17:41.7    17:42.9  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Joe Reitz                           700                        47   M       1 45-49  17:58.6    18:00.4  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Chris Kerrins                       606                        32   M       1 30-34  18:27.5    18:31.3  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Dave Richmond                       877                        46   M       2 45-49  18:34.0    18:35.3  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Zach Baker                          455                        29   M       2 25-29  18:36.8    18:38.3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ohn Nondorf                        836                        40   M       1 40-44  18:52.4    18:55.9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trent schafer                       895                        50   M       1 50-54  18:55.4    18:58.5  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ted peterson                        945                        18   M       3 15-19  19:16.4    19:18.0  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chase gardiner                     1006                        14   M       1 11-14  19:18.9    19:21.3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James Krutky                        872                        28   M       3 25-29  19:20.8    19:24.8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Roman Zehner                       1005                        48   M       3 45-49  19:26.3    19:28.2  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greg vantzelfde                     983                        21   M       2 20-24  19:27.2    19:28.7  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Grant Allers                        845                        25   M       4 25-29  19:37.1    19:40.4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Joe Hulsebus                        591                        46   M       4 45-49  19:38.6    19:40.5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John Lugauer                        634                        39   M       1 35-39  19:46.4    19:48.6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Cameron Sleeper                     729                        14   M       2 11-14  19:49.0    19:51.8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Greg Little                         627                        48   M       5 45-49  19:49.8    19:51.8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Kevin Kane                          975                        33   M       2 30-34  19:45.3    19:56.2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Scott VanLoo                        763                        37   M       2 35-39  19:56.1    19:57.5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modesto castillo                    894                        41   M       2 40-44  20:07.1    20:09.2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Joel Parish                         971                        40   M       3 40-44  20:07.7    20:10.9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Chris Reynolds                      830                        26   M       5 25-29  20:11.4    20:13.9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Paige SUTCLIFFE                     740                        16   F   ***** 15-19  20:13.0    20:14.7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Andrew Poth                         689                        40   M       4 40-44  20:30.6    20:32.3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Kevin Theisen                       750                        26   M       6 25-29  20:31.9    20:34.9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Robert Poznanski                    881                        50   M       2 50-54  20:34.2    20:37.9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Brian Dobbie                        535                        59   M       1 55-59  20:37.3    20:39.6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George Sleeper                      730                        52   M       3 50-54  20:41.6    20:46.8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Jeff Barchett                       463                        48   M       6 45-49  20:47.3    20:49.7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Dave Levett                         625                        48   M       7 45-49  20:51.2    20:53.7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Julie Wyrwa                         796                        48   F       1 45-49  20:55.0    20:57.7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Peter Konrad                        614                        28   M       7 25-29  20:50.7    21:00.0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David Steinmiller                   738                        56   M       2 55-59  21:03.1    21:05.3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Maurice Hicks                       582                        57   M       3 55-59  21:07.2    21:11.1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John Haskins                        579                        53   M       4 50-54  21:11.4    21:14.5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carl smith                          923                        52   M       5 50-54  21:03.9    21:15.0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Tracy Argo                            9                        32   F       1 30-34  21:11.2    21:15.5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Joel Macyauski                      638                        13   M       3 11-14  21:28.0    21:28.0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fred colbert                        953                        58   M       4 55-59  21:26.0    21:30.3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Jeff Clippinger                     513                        41   M       5 40-44  21:31.2    21:33.5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Unknown Partic.                    1015                             M       1  0- 0  21:24.2    21:33.6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Arya Jayatilaka                     599                        50   M       6 50-54  21:40.9    21:44.1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murray mclaughlin                   650                        45   M       8 45-49  21:41.1    21:46.5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Nico Seinen                         719                        64   M       1 60-64  21:42.5    21:46.8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Samantha Pursley                    866                        15   F       1 15-19  21:50.2    21:52.2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julian torres                      1054                        13   M       4 11-14  21:46.6    21:52.8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Jessica Silber                      726                        31   F       2 30-34  21:46.8    21:53.0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Eric Gallagher                      554                        31   M       3 30-34  21:51.2    21:57.5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Gary Brown                         1051                        33   M       4 30-34  22:05.6    22:08.6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Brandon Love                        630                        31   M       5 30-34  22:03.9    22:11.5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Brad Murdock                        660                        42   M       6 40-44  22:07.4    22:13.9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Kristina Crossley                   977                        32   F       3 30-34  22:22.2    22:28.5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Dan Lechner                         623                        32   M       6 30-34  22:17.7    22:28.9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Dave Roberts                        706                        51   M       7 50-54  22:21.0    22:32.2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Tim Lynch                           635                        50   M       8 50-54  22:25.7    22:32.3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Kyle Downard                        539                        10   M       1  1-10  22:28.4    22:32.7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Monica Koning                       613                        40   F       1 40-44  22:28.1    22:33.5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Travis Stephenson                   860                        45   M       9 45-49  22:30.8    22:39.8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Harold Cody                         515                        55   M       5 55-59  22:20.4    22:43.7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robert jackson                      956                        58   M       6 55-59  22:41.7    22:45.3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Tim Scheffers                       861                        48   M      10 45-49  22:13.7    22:45.7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Kyle Slater                        1019                        13   M       5 11-14  22:40.7    22:50.7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Dennis Brooks                      1042                        58   M       7 55-59  22:47.7    22:52.3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Dana Ward                           775                        26   F       1 25-29  22:35.8    22:52.4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tom laskarides                      952                        41   M       7 40-44  22:46.7    22:56.7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Tom DeMoore                         531                        59   M       8 55-59  22:41.9    23:02.1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Matt McDaid                         934                        25   M       8 25-29  22:58.8    23:08.4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Andrew Kiel                         608                        28   M       9 25-29  23:12.8    23:22.8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Scott Haller                        570                        36   M       3 35-39  23:18.1    23:23.9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kevin gessler                       942                        26   M      10 25-29  23:09.6    23:24.2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Jennifer Lindsay                    626                        30   F       4 30-34  23:26.0    23:29.2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Dave Plantenga                      686                        49   M      11 45-49  23:28.1    23:34.8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  Sean Salefske                       713                        24   M       3 20-24  23:34.9    23:34.9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  David Wortley                       794                        47   M      12 45-49  23:24.6    23:35.5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  Angela Ernstes                      546                        28   F       2 25-29  23:29.5    23:35.9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  kenton nielsen                      893                        28   M      11 25-29  23:29.3    23:40.0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  Sam Grear                           566                        36   M       4 35-39  23:39.0    23:45.6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  Gary Riggs                          925                        31   M       7 30-34  23:43.0    23:46.2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3    melissa karsen                      950                        26   F       3 25-29  23:34.8    23:46.4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4    kevin garceau                       946                        24   M       4 20-24  23:46.7    23:49.2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5    Gena VanderMeulen                   761                        42   F       2 40-44  23:47.7    23:50.5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6    Gary Goscenski                      565                        45   M      13 45-49  23:35.8    23:51.2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7    Kimberly Barr                       467                        32   F       5 30-34  23:45.4    23:53.4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8    Wyatt Larinese                      933                        15   M       4 15-19  23:55.1    23:57.3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9    Brian Zack                         1047                        32   M       8 30-34  23:47.6    23:57.8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0    vere shindeldecker                  947                        62   M       2 60-64  23:47.5    23:58.9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1    Spencer Welsh                       784                        12   M       6 11-14  23:53.9    23:59.6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2    celestine schwatz                   965                        15   F       2 15-19  23:57.6    24:00.0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3    Mande McDonald                      854                        31   F       6 30-34  23:55.8    24:00.9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4    Dan Korte                          1048                        33   M       9 30-34  23:31.4    24:02.3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5    Barbara Cooper                      517                        54   F       1 50-54  23:58.6    24:03.4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6    Will Downard                        538                        12   M       7 11-14  24:06.7    24:10.2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7    kenneth weichland                   922                        53   M       9 50-54  24:13.7    24:13.7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8    mike betzner                        938                        60   M       3 60-64  24:11.0    24:15.8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9    Sherri Dutton                       540                        47   F       2 45-49  24:13.3    24:16.5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0    Mike Eliel                          541                        34   M      10 30-34  24:17.7    24:24.3  7:50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1    Mark Sikkila                        725                        35   M       5 35-39  24:16.1    24:28.7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2    Aaron Mitchell                      654                        29   M      12 25-29  24:24.4    24:29.8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3    Scott Wielenga                      787                        30   M      11 30-34  24:26.1    24:31.2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4    Marcy Klavins                      1020                        38   F       1 35-39  24:29.0    24:32.0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5    Denise Kubiszak                     617                        35   F       2 35-39  24:28.0    24:32.0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6    Emily Stearns                       737                        15   F       3 15-19  24:30.0    24:32.4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7    Don Payerle                         680                        46   M      14 45-49  24:29.7    24:33.5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8    Christina Haller                    571                        34   F       7 30-34  24:30.5    24:36.7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9    Travis Northam                      665                        26   M      13 25-29  24:30.9    24:38.0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0    John Copp                           518                        28   M      14 25-29  24:34.6    24:39.4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1    brian scherff                       978                        41   M       8 40-44  24:29.2    24:41.4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2    katrina davidson                   1053                        27   F       4 25-29  24:35.3    24:42.4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3    Unknown Partic.                     828                             M       2  0- 0  24:26.0    24:43.0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4    Steve Leach                         622                        39   M       6 35-39  24:44.0    24:44.0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5    John Jacobs                         597                        47   M      15 45-49  24:30.2    24:47.5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6    ken austin                          984                        41   M       9 40-44  24:33.3    24:50.0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7    Jose Calderon                       928                        21   M       5 20-24  24:41.2    24:53.3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8    Brian Rustand                       711                        27   M      15 25-29  24:44.8    24:53.6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9    Brian Argo                            8                        31   M      12 30-34  24:50.7    24:54.3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0    David Williams                      789                        55   M       9 55-59  24:37.6    24:55.4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1    Jenny Matzen                        645                        30   F       8 30-34  24:50.3    24:57.4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2    jason kane                          951                        26   M      16 25-29  24:47.6    24:58.2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3    David Geib                          556                        47   M      16 45-49  24:51.7    24:58.6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4    Murali Krishnan                     616                        30   M      13 30-34  24:55.1    25:02.0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5    Jeff Pearson                        681                        46   M      17 45-49  24:54.4    25:05.6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6    jorden fritz                        552                        22   M       6 20-24  24:42.9    25:07.7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7    Lynnsy Maxwell                      646                        40   M      10 40-44  24:56.6    25:08.4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8    Josh Bridges                        490                        26   M      17 25-29  24:42.2    25:08.9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9    Dale Teague                         748                        31   M      14 30-34  25:03.2    25:09.8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0    Brad Block                          484                        35   M       7 35-39  25:11.4    25:14.8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1    les collins                         941                        70   M       1 70-74  25:11.8    25:18.8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2    Julie Culbertson                    524                        46   F       3 45-49  25:14.5    25:20.4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3    Patrick McCaw                       648                        14   M       8 11-14  25:20.1    25:22.1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4    Amelia Barker-King                  466                        25   F       5 25-29  25:02.8    25:25.4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5    Amanda Carroll                      507                        20   F       1 20-24  25:13.5    25:26.3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6    Mary Schinske                       716                        48   F       4 45-49  25:17.6    25:29.8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7    Abigail Sowers                      972                        20   F       2 20-24  25:18.8    25:31.0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8    justin seals                        920                        17   M       5 15-19  25:31.0    25:33.1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9    Guy Walter                          774                        47   M      18 45-49  25:04.9    25:33.9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0    Marissa Sherrod                     721                        21   F       3 20-24  25:08.5    25:37.3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1    Jim Tomlinson                       753                        57   M      10 55-59  25:32.0    25:42.4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2    Don Browe                           495                        47   M      19 45-49  25:34.9    25:43.2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3    Eddie Carroll                       508                        29   M      18 25-29  25:30.7    25:43.4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4    Nate Pursley                        875                        33   M      15 30-34  25:37.2    25:43.9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5    Michael Keyser                      838                        23   M       7 20-24  25:39.7    25:45.3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6    Don Creager                         865                        60   M       4 60-64  25:43.5    25:46.8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7    Kyle Christianson                   511                        38   M       8 35-39  25:39.3    25:50.8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8    Kristie Lapplander                  618                        27   F       6 25-29  25:47.9    25:53.6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9    Heather Tague                       743                        32   F       9 30-34  25:42.2    25:54.1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0    Lindsey Fritz                       968                        26   F       7 25-29  25:49.5    25:56.1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1    Mark Bielang                        478                        58   M      11 55-59  25:47.8    25:58.3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2    Anne Nower                          666                        38   F       3 35-39  25:51.5    26:01.2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3    Bill Lucking                        633                        68   M       1 65-69  25:57.8    26:01.5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4    Kathy Murdock                       661                        38   F       4 35-39  25:55.3    26:01.5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5    Paul Hare                           574                        40   M      11 40-44  25:59.7    26:07.5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6    Scott Soule                        1041                        45   M      20 45-49  25:55.8    26:09.3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7    Anna Felt                           547                        24   F       4 20-24  26:03.5    26:10.6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8    Kristine Roy                        709                        38   F       5 35-39  26:01.2    26:12.4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9    Susan Baker                         456                        55   F       1 55-59  26:05.8    26:13.2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0    Rebecca Preib                       886                        17   F       4 15-19  26:12.5    26:14.7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1    Lincoln Matties                     644                        43   M      12 40-44  26:07.3    26:15.1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2    Charles Warrick                     778                        40   M      13 40-44  26:01.9    26:15.4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3    Kim Pirsein                         685                        33   F      10 30-34  26:11.6    26:17.5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4    Melissa Otto                        671                        24   F       5 20-24  25:52.4    26:21.7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5    Brandon Creamer                     523                        29   M      19 25-29  25:52.3    26:21.7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6    Megan Love                          631                        20   F       6 20-24  26:16.7    26:24.3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7    Laura Bailey                        454                        42   F       3 40-44  26:15.8    26:28.3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8    David McLeese                       651                        60   M       5 60-64  26:15.8    26:34.5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9    Ray Henderiksma                    1008                        63   M       6 60-64  26:15.9    26:38.1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0    Tyler Leach                         619                        14   M       9 11-14  26:30.7    26:38.9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1    tom stanek                          926                        39   M       9 35-39  26:35.3    26:39.6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2    Scott Dobson                        536                        36   M      10 35-39  26:25.7    26:42.2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3    Mike Griffin                       1010                        52   M      10 50-54  26:23.3    26:42.7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4    Travis Walker                       772                        38   M      11 35-39  26:29.1    26:43.6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5    Kristin Warner                      777                        42   F       4 40-44  26:31.3    26:45.5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6    Scott Brooks                        491                        30   M      16 30-34  26:34.7    26:46.6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7    Michael Parkhill                    675                        36   M      12 35-39  26:33.5    26:47.2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8    Jackie Depiere                      843                        39   F       6 35-39  26:38.7    26:47.8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9    Nicolette Iliff                     596                        30   F      11 30-34  26:33.0    26:49.1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0    robyn slown                        1052                        38   F       7 35-39  26:36.7    26:50.6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1    Paul Valenti                        759                        56   M      12 55-59  26:34.1    26:55.7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2    Brian Lockwood                      629                        36   M      13 35-39  26:43.2    26:55.7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3    Gavin Leach                         621                        10   M       2  1-10  26:51.8    26:56.5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4    Sheila Chalmers                     510                        32   F      12 30-34  26:48.1    26:57.4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5    Avril Leach                         620                        36   F       8 35-39  26:49.6    26:57.6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6    Jane Glass                          563                        45   F       5 45-49  26:39.5    27:03.6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7    Jason Wilson                        790                        32   M      17 30-34  26:47.7    27:07.1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8    Cristi DeDoes                       528                        32   F      13 30-34  26:34.9    27:07.4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9    Anne Zygadlo                        801                        23   F       7 20-24  26:57.6    27:08.8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0    Brittany Clippinger                 514                        19   F       5 15-19  27:00.7    27:09.7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1    Dana Robertson                      707                        27   F       8 25-29  27:10.3    27:15.5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2    Daniel Hartfield                    578                        11   M      10 11-14  27:10.6    27:16.4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3    Sara Richardson                     702                        28   F       9 25-29  27:01.8    27:18.6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4    Jennifer Harms                      575                        34   F      14 30-34  26:44.8    27:18.7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5    Holly Beckers                       470                        26   F      10 25-29  27:08.9    27:19.1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6    Richard Welsh                       783                        47   M      21 45-49  27:13.1    27:19.2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7    Monte Balyeat                       462                        49   M      22 45-49  27:02.7    27:19.4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8    Marie Peck                          682                        25   F      11 25-29  27:02.4    27:19.6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9    Brian Beam                          970                        39   M      14 35-39  27:01.2    27:20.5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0    Cynthia Comer                        35                        55   F       2 55-59  27:17.6    27:22.6  8:48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1    Steven Lockwood                     862                         9   M       3  1-10  27:16.9    27:29.8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2    Troy Summey                         739                        28   M      20 25-29  26:53.5    27:30.6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3    Thomas Hamann                       572                        44   M      14 40-44  27:09.0    27:32.1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4    Walter Mroczek III                  658                        29   M      21 25-29  27:28.3    27:35.5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5    Justine Cullifer                    525                        30   F      15 30-34  27:20.8    27:37.7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6    Jason DeLille                       529                        28   M      22 25-29  27:20.8    27:37.7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7    Walter Pascal                       676                        67   M       2 65-69  27:35.6    27:38.2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8    Nancy Strong                        930                        56   F       3 55-59  27:07.6    27:39.0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9    Bob Wierzba                         788                        61   M       7 60-64  27:41.0    27:41.0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0    Ben Reynolds                        831                        28   M      23 25-29  27:33.7    27:42.3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1    Marci Harter                        576                        29   F      12 25-29  27:46.4    27:52.6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2    Jennifer Simms                      727                        26   F      13 25-29  27:38.2    27:57.8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3    Lana Hulsebus                       592                        47   F       6 45-49  27:54.3    27:59.7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4    lauren harmon                       943                        23   F       8 20-24  27:48.5    28:02.4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5    Shawn Gillham                       562                        53   F       2 50-54  27:49.2    28:02.5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6    Roger Bentley                       475                        60   M       8 60-64  27:52.3    28:06.0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7    Becky Shingledecker                 724                        34   F      16 30-34  27:54.8    28:08.0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8    charles thomas                      921                        38   M      15 35-39  27:58.9    28:12.6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9    Kim Wetherill                       786                        34   F      17 30-34  28:02.4    28:13.1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0    Anna Thompson                       751                         9   F       1  1-10  28:18.1    28:21.4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1    Molly Thompson                      752                         9   F       2  1-10  28:18.8    28:22.1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2    Jeff Newman                         663                        48   M      23 45-49  27:56.1    28:23.0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3    Marreshah Young                     800                        31   F      18 30-34  27:50.7    28:23.2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4    Susan Kallewaard                    601                        51   F       3 50-54  28:00.0    28:24.2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5    Melissa Swetz                      1011                        32   F      19 30-34  28:08.9    28:25.9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6    Katriena Stuut                      878                        21   F       9 20-24  28:00.8    28:29.0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7    Ryan Geist                          558                        51   M      11 50-54  28:22.5    28:30.5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8    Miguel Ramirez                      870                        56   M      13 55-59  28:08.5    28:33.3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9    Julie Ringlever                     705                        42   F       5 40-44  28:12.6    28:34.8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0    Jessica Winstanley                  791                        30   F      20 30-34  28:06.6    28:35.8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1    Stephen McCloskey                   649                        51   M      12 50-54  28:13.8    28:43.0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2    david berlin                        944                        37   M      16 35-39  28:08.8    28:44.4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3    Teresa Brand                        489                        49   F       7 45-49  28:13.1    28:45.4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4    Antony Low                          632                        26   M      24 25-29  28:23.1    28:45.5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5    Thomas Bennett                      473                        67   M       3 65-69  28:37.1    28:46.1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6    Gordon Ramlow                       936                        35   M      17 35-39  28:41.7    28:46.3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7    Philip Reitenour                    855                        26   M      25 25-29  28:27.3    28:47.7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8    Eric Baldwin                        461                        32   M      18 30-34  28:24.5    28:49.6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9    Madison Peake                       885                         9   F       3  1-10  28:46.8    28:50.0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0    Traci Houghton                      589                        39   F       9 35-39  28:49.4    28:54.6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1    Rich Wyrwa                          795                        53   M      13 50-54  28:45.2    28:56.8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2    Ryan Tomlinson                      754                        23   M       8 20-24  28:46.9    28:58.2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3    Alan Price                          691                        52   M      14 50-54  28:33.1    28:59.1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4    Natalee Blakley                     480                        22   F      10 20-24  28:47.3    29:00.7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5    Angela Johnson                     1021                        32   F      21 30-34  28:30.9    29:01.7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6    Becky Gearhart                      555                        38   F      10 35-39  28:47.3    29:02.6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7    Kelly Bekers                        472                        54   F       4 50-54  29:00.1    29:04.0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8    Nikki Wustmon                       850                        25   F      14 25-29  28:53.9    29:05.8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9    Sarah Geoghan                       559                        36   F      11 35-39  29:00.6    29:12.7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0    Scott Schinske                      715                        47   M      24 45-49  29:01.0    29:14.2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1    Angela Ramlow                       937                        34   F      22 30-34  29:10.9    29:15.7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2    Debi Atkins-Steward                 848                        53   F       5 50-54  29:20.2    29:27.8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3    Greg Greenfield                     847                        44   M      15 40-44  28:58.9    29:27.9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4    Marc Hamre                          883                        34   M      19 30-34  28:54.8    29:29.1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5    Kiirsa Pokryfke                     687                        32   F      23 30-34  29:27.2    29:33.0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6    Sean Baker                          458                        32   M      20 30-34  28:56.1    29:35.7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7    Kristin Ray                         696                        45   F       8 45-49  29:15.5    29:40.1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8    Rene Cardoso                        502                        16   M       6 15-19  29:15.2    29:41.6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9    Melissa Dipert                      534                        27   F      15 25-29  29:34.0    29:42.5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0    Rachel Konieczka                    612                        24   F      11 20-24  29:40.0    29:46.9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1    Meg Love                            967                        19   F       6 15-19  29:20.9    29:47.3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2    Teresa Sehy                         718                        37   F      12 35-39  29:34.6    29:52.6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3    Diana Cardoso                       503                        20   F      12 20-24  29:26.4    29:53.3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4    Wendi Doody                         537                        32   F      24 30-34  29:42.2    29:59.0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5    Jessica Watts                       880                        22   F      13 20-24  29:49.9    30:03.8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6    Abby Martinez                       642                        22   F      14 20-24  30:03.0    30:07.2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7    Becky Clark                         512                        29   F      16 25-29  30:04.5    30:09.1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8    Erika DePierre                      849                        12   F       1 11-14  30:04.0    30:11.6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9    teagan leyanna                     1049                        12   F       2 11-14  30:04.4    30:11.9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0    Heather Block                       482                        33   F      25 30-34  30:07.9    30:11.9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1    Ed Stanek                           736                        75   M       1 75-79  30:09.6    30:13.4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2    Willis Worick                       935                        70   M       2 70-74  30:08.5    30:15.5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3    Haleigh Nower                       667                         8   F       4  1-10  30:11.3    30:20.8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4    Nick Presley                        690                        17   M       7 15-19  30:00.1    30:22.5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5    Danielle Hall                       569                        34   F      26 30-34  30:14.6    30:23.1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6    Holly Harris                        857                        41   F       6 40-44  30:26.1    30:26.1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7    Amanda Ellis                        544                        19   F       7 15-19  29:54.2    30:26.9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8    Alyssa Varela                       765                        15   F       8 15-19  29:54.3    30:27.1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9    Cindy Smith                         732                        48   F       9 45-49  30:00.3    30:28.4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0    Mason Tangen                        745                        21   M       9 20-24  30:07.5    30:29.5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1    Heidi Baker                         457                        29   F      17 25-29  30:12.9    30:33.0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2    Unknown Partic.                    1007                             M       3  0- 0  30:13.4    30:33.8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3    Helen peck                          969                        25   F      18 25-29  30:19.2    30:36.7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4    Peggy Landon                        927                        52   F       6 50-54  30:13.3    30:37.5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5    Nikki Olsonj                        670                        38   F      13 35-39  30:22.6    30:37.7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6    Megan Scherer                       846                        28   F      19 25-29  30:27.0    30:41.7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7    Melissa Stull                       851                        25   F      20 25-29  30:26.7    30:41.7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8    Tina Frank                          550                        41   F       7 40-44  30:11.6    30:44.6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9    Beth Bekers                         471                        36   F      14 35-39  30:37.6    30:45.9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0    Alicia Ulrich                       757                        25   F      21 25-29  30:37.2    30:52.5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1    Mike Nower                          869                         0   M       4  0- 0  30:42.8    30:52.6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2    Jennifer Barker                     465                        34   F      27 30-34  30:46.1    30:55.9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3    Jania Haskins                       580                        32   F      28 30-34  30:45.7    30:59.8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4    Suzette Jacobs                      598                        46   F      10 45-49  30:47.9    31:05.5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5    TERRA MILLER                        652                        30   F      29 30-34  30:40.1    31:08.7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6    Lesley DeLille                      530                        27   F      22 25-29  30:51.7    31:09.0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7    Hannah Warner                       776                        11   F       3 11-14  31:04.2    31:14.0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8    Matt Cottone                        522                        25   M      26 25-29  31:05.2    31:14.4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9    John Rankin                         694                        47   M      25 45-49  31:12.9    31:23.6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0    Sandy Curtis                        526                        53   F       7 50-54  31:34.6    31:39.1 10:1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1    Tracy Sweat                         742                        41   M      16 40-44  31:35.3    31:42.2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2    Michele Sweat                       741                        45   F      11 45-49  31:35.2    31:42.6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3    Jennifer Burhans                    497                        34   F      30 30-34  31:34.7    31:43.2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4    Cathi VanDyk                        762                        50   F       8 50-54  31:35.0    31:43.3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5    John Martin                         641                        52   M      15 50-54  31:34.5    31:47.9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6    Michelle Magalski                   639                        25   F      23 25-29  31:29.2    31:48.8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7    doug newnum                         985                        57   M      14 55-59  31:39.4    31:49.2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8    Walt Rickli                         704                        52   M      16 50-54  31:25.7    31:53.2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9    Kimberly Flathers                   548                        24   F      15 20-24  31:48.2    31:53.6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0    Amanda Hoke                         586                        31   F      31 30-34  31:34.9    31:55.9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1    Sarah Mroczek                       657                        29   F      24 25-29  31:38.8    31:58.5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2    royce bland                        1004                        72   M       3 70-74  31:51.2    31:59.7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3    Kitty Hoke                          587                        53   F       9 50-54  31:39.4    31:59.8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4    Curtis Vreeman                     1018                        42   M      17 40-44  31:46.5    32:03.9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5    Kaitlin Vandenboss                  760                        24   F      16 20-24  31:46.7    32:04.9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6    Pam Varela                          764                        44   F       8 40-44  31:32.5    32:06.2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7    Jill Ulberg                         755                        29   F      25 25-29  31:51.2    32:07.2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8    Travis Ulberg                       756                        29   M      27 25-29  31:51.5    32:07.5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9    Jamie Kirkendall                    609                        33   F      32 30-34  31:48.1    32:08.0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0    Brent Bos                           488                        39   M      18 35-39  31:48.7    32:08.3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1    Lori Yech                           798                        43   F       9 40-44  31:36.4    32:09.9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2    Kim Carroll                         505                        24   F      17 20-24  31:57.1    32:10.2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3    Ashley Carroll                      506                        22   F      18 20-24  31:56.8    32:10.2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4    Amy Hartfield                       577                        13   F       4 11-14  31:59.4    32:10.5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5    Nancy DeMoore                       532                        56   F       4 55-59  31:49.7    32:10.7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6    Russ Baker                          459                        42   M      18 40-44  31:46.6    32:12.0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7    James Yech                          797                        43   M      19 40-44  31:38.9    32:12.5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8    Amber Streeter                      879                        13   F       5 11-14  32:02.8    32:13.8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9    ann kish                           1001                        34   F      33 30-34  31:48.4    32:14.3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0    Carrie Muessig                      659                        39   F      15 35-39  31:56.8    32:14.5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1    kim soltes                          948                        33   F      34 30-34  32:06.0    32:19.0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2    Sue Rickli                          703                        53   F      10 50-54  31:54.0    32:20.6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3    Chris Patrick                       677                        53   F      11 50-54  31:53.5    32:20.6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4    Brandon Volz                        769                        22   M      10 20-24  32:00.4    32:24.4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5    Jessica Brooks                      493                        31   F      35 30-34  32:12.7    32:24.8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6    Ashley Ray                          695                        22   F      19 20-24  32:01.6    32:25.0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7    Courtney Voshell                    770                        24   F      20 20-24  32:11.9    32:31.3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8    Amy Paris                           673                        27   F      26 25-29  32:16.2    32:32.0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9    Erika Hinga-Smith                   584                        32   F      36 30-34  32:18.1    32:32.2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0    kim debruin                         940                        47   F      12 45-49  32:13.3    32:32.2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1    colleen debruin                     527                        50   F      12 50-54  32:14.1    32:32.6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2    Debra Geist                         557                        51   F      13 50-54  32:22.9    32:40.2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3    Lisa Wedge                          780                        52   F      14 50-54  32:33.5    32:40.9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4    Heather Roberts                     864                        42   F      10 40-44  32:23.3    32:44.0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5    Julie Craighead                     863                        43   F      11 40-44  32:23.5    32:44.5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6    Don Parker                          674                        70   M       4 70-74  32:34.3    32:54.6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7    Michael Schwartz                    717                        20   M      11 20-24  32:47.3    32:56.1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8    Tammy Vreeman                      1017                        40   F      12 40-44  32:39.7    32:57.3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9    Rebecca Altman                      452                        33   F      37 30-34  32:49.8    33:02.5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0    Darcie Weldon                       932                        41   F      13 40-44  32:47.7    33:03.4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1    Joanne Ramey                        692                        40   F      14 40-44  32:36.4    33:06.9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2    Ann Owens                           931                        38   F      16 35-39  32:57.6    33:13.8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3    katy harman                         949                        40   F      15 40-44  33:00.2    33:16.2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4    tricia streich                      981                        24   F      21 20-24  33:22.8    33:28.5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5    JoAnna Johnson                      600                        36   F      17 35-39  33:14.4    33:39.7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6    Kristy Blodgett                     485                        37   F      18 35-39  33:08.7    33:39.9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7    Christine Ellis                     543                        37   F      19 35-39  33:08.0    33:40.1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8    Richard Ramey                       693                        42   M      20 40-44  33:15.2    33:46.3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9    Taylor Blodgett                     486                        14   F       6 11-14  33:16.5    33:48.1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0    Joyce Gronau                        568                        58   F       5 55-59  33:55.4    34:00.0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1    Megan Pauken                        924                        24   F      22 20-24  33:46.7    34:00.3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2    Don Hutchinson                      595                        72   M       5 70-74  33:40.0    34:01.8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3    Unknown Partic.                     892                             M       5  0- 0  33:35.8    34:03.6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4    Mike Hubbard                        590                        40   M      21 40-44  33:56.8    34:06.5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5    Jackson Callahan                    499                        12   M      11 11-14  33:31.6    34:06.8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6    Kevin Vaive                         758                        52   M      17 50-54  33:44.4    34:07.9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7    Robert Cordell                      520                        57   M      15 55-59  33:27.3    34:09.3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8    Derek Weldon                        782                        25   M      28 25-29  33:47.9    34:09.4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9    Leslie Smith                        734                        25   F      27 25-29  33:48.1    34:09.8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0    Jenny Penning                       834                        25   F      28 25-29  33:47.9    34:12.3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1    Amy Patridge                        679                        16   F       9 15-19  34:13.3    34:13.3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2    Karen Hancox                        573                        36   F      20 35-39  33:50.8    34:21.3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3    Traci Hurlbut                       594                        36   F      21 35-39  33:52.2    34:21.9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4    Melissa Goodrich                    564                        38   F      22 35-39  34:04.3    34:24.2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5    Alan Coltman                       1014                        43   M      22 40-44  33:57.6    34:25.7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6    Casey Heckman                       581                        33   M      21 30-34  34:06.0    34:29.1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7    Amy Morrison-Maybee                 656                        28   F      29 25-29  34:06.9    34:29.2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8    Lyndie Wall                         896                        33   F      38 30-34  34:16.2    34:32.2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9    Marisa Vogt                         767                        15   F      10 15-19  34:06.9    34:34.9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0    Jamie Bobbio                        487                        31   F      39 30-34  34:11.6    34:37.0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1    Collin Bennett                      474                        11   M      12 11-14  34:35.1    34:37.2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2    Billy Woodhams                      792                        11   M      13 11-14  34:34.6    34:37.5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3    Cheri Weems                         781                        40   F      16 40-44  34:23.5    34:38.4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4    Gary Slagter                        728                        47   M      26 45-49  34:07.6    34:39.9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5    Amanda Hoke                         588                        31   F      40 30-34  34:20.9    34:47.0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6    Haley Templeton                     749                        13   F       7 11-14  34:38.4    34:56.9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7    Paul Gieringer                      561                        54   M      18 50-54  34:53.3    35:04.9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8    Leah Baldwin                        460                        26   F      30 25-29  34:41.2    35:06.9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9    Hope Konrad                         615                        27   F      31 25-29  34:58.9    35:08.1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0    Pam Selkirk                         720                        40   F      17 40-44  34:53.6    35:09.5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1    Kristina Collier                    516                        27   F      32 25-29  34:59.3    35:13.5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2    Emilee Campbell                     500                        22   F      23 20-24  35:01.6    35:15.3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3    ropnex mesick                       898                        64   M       9 60-64  35:06.1    35:20.2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4    amy roden                          1056                        28   F      33 25-29  34:49.7    35:21.1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5    Mary Kohn                           611                        53   F      15 50-54  35:05.2    35:22.4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6    Julie Smallidge                     731                        39   F      23 35-39  35:00.0    35:28.5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7    cathy vrablic                       771                        37   F      24 35-39  34:58.1    35:30.1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8    Erika Jazayeri                      840                        23   F      24 20-24  35:04.1    35:40.1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9    Connor Bailey                       871                        16   F      11 15-19  34:48.8    35:41.1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0    Brandy Resman                       701                        29   F      34 25-29  35:20.8    35:42.9 11:2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1    Brian Ellis                         545                        36   M      19 35-39  35:12.6    35:45.1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2    Carol Patridge                      678                        48   F      13 45-49  35:30.3    35:48.9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3    Susan Canole                        841                        32   F      41 30-34  35:26.7    36:02.1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4    Pat Fuentes                         891                        54   F      16 50-54  35:52.9    36:14.8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5    Deana Walter                        773                        33   F      42 30-34  35:46.8    36:16.8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6    Roxann Brouwer                      494                        48   F      14 45-49  35:52.0    36:17.0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7    Katie Rogge                         708                        26   F      35 25-29  36:09.2    36:33.7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8    Unknown Partic.                     835                             M       6  0- 0  36:15.2    36:39.0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9    Lisa Keely                          603                        31   F      43 30-34  36:25.2    36:39.3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0    MaKayla Barnhart                    873                        12   F      25 11-14  36:31.9    36:39.4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1    Molly Hamre                         876                        23   F      25 20-24  36:05.8    36:39.6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2    Norman Mamann Jr.                   976                        50   M      19 50-54  36:16.6    36:40.2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3    Karen Maciaga                       637                        32   F      44 30-34  36:16.9    36:40.8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4    Maria Vogt                          768                        27   F      36 25-29  36:13.6    36:40.9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5    Jarret Andree                      1009                        26   M      29 25-29  36:11.8    36:42.0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6    Jennifer Andree                     453                        26   F      37 25-29  36:11.7    36:42.0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7    Kristi Watson                       779                        30   F      45 30-34  36:17.3    36:43.5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8    Cathy Forman                        887                        51   F      17 50-54  36:32.0    36:47.4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9    Tara Posthumus                      688                        30   F      46 30-34  36:30.6    36:51.5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0    Michelle Meyer                      868                         0   F       1  0- 0  36:20.7    36:52.2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1    Monica Whipple                      842                        39   F      26 35-39  36:42.6    36:57.6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2    Gwen Reidenbach                     697                        52   F      18 50-54  36:35.1    37:02.0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3    Margaret Fleckenstein               549                        54   F      19 50-54  36:41.6    37:09.8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4    Megan Tapper                        746                        26   F      38 25-29  37:07.6    37:15.2 11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5    Gayle Penning                       833                        57   F       6 55-59  36:45.3    37:18.8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6    Alex Runowski                       710                        13   F       8 11-14  36:59.2    37:19.2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7    Rachel Polus                        826                        13   F       9 11-14  36:59.5    37:19.3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8    gina beatty                         980                        63   F       1 60-64  37:18.5    37:30.9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9    Joey Block                          483                        15   M       8 15-19  37:27.6    37:32.6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0    jackie jasper                       897                        23   F      26 20-24  37:14.9    37:35.7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1    joan kowalski                       954                        24   F      27 20-24  37:14.5    37:35.8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2    Jessica Soukup                      979                        24   F      28 20-24  37:15.5    37:36.1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3    melinda cameron                     955                        32   F      47 30-34  37:32.4    37:45.6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4    Kathy Ellis                         542                        49   F      15 45-49  37:20.3    37:54.3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5    Beth Fritz                          551                        51   F      20 50-54  37:29.7    37:55.0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6    Tanya Paling                        672                        34   F      48 30-34  37:19.1    37:57.8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7    Shawna Gallagher                    553                        35   F      27 35-39  37:21.7    38:00.6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8    Amy Snow                           1044                        47   F      16 45-49  37:40.5    38:01.7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9    Meredith Tangen                     744                        23   F      29 20-24  37:39.7    38:02.3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0    Mary Zonts                          974                        51   F      21 50-54  37:38.9    38:06.5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1    Cindy Fisher                        888                        49   F      17 45-49  37:54.4    38:10.2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2    Mike Johnson                       1013                        40   M      23 40-44  37:52.8    38:15.4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3    Unknown Partic.                    1012                             M       7  0- 0  37:53.5    38:15.7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4    Dana Calloway                       973                        25   F      39 25-29  37:57.5    38:16.3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5    colleen leyanna                    1050                        32   F      49 30-34  37:55.6    38:25.5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6    Jeanne Lampman                      890                        53   F      22 50-54  38:05.4    38:27.6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7    Unknown Partic.                     966                             M       8  0- 0  38:05.8    38:27.8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8    Elisabeth Endres                    929                        27   F      40 25-29  38:09.9    38:28.8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9    Jennifer Barnhart                   874                        39   F      10 35-39  38:06.9    38:37.3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0    Vicky Wanink                        839                        35   F      28 35-39  38:34.3    39:10.0 12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1    Beth Kaltenbach                     602                        28   F      41 25-29  38:40.9    39:15.8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2    Amy Saidla                          712                        39   F      29 35-39  38:46.1    39:20.8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3    connie hitt                        1055                        22   F      30 20-24  38:55.6    39:26.6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4    Suzi Brown                          496                        39   F      30 35-39  39:16.1    39:30.4 12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5    Jan Barker                          464                        57   F       7 55-59  39:05.9    39:31.3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6    Lindsay Shields                     722                        26   F      42 25-29  38:56.2    39:31.9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7    AJ Shields                          723                        29   M      30 25-29  38:54.1    39:32.1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8    Gary Barton                         468                        58   M      16 55-59  39:14.3    39:47.7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9    Kayla Carter                        509                        20   F      31 20-24  39:18.7    39:59.6 12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0    Tracy Abbott                        451                        40   F      18 40-44  39:21.2    40:02.3 12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1    Kari Hurlbut                        593                        32   F      50 30-34  39:33.0    40:03.8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2    Crystal Cooper                      837                        30   F      51 30-34  39:44.4    40:15.7 12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3    Ali Smith                           733                        37   F      31 35-39  39:58.0    40:25.5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4    Shannon Taylor                      747                        28   F      43 25-29  39:52.4    40:32.1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5    Dawn Drake                          832                        48   F      18 45-49  40:17.6    40:34.7 13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6    Burl Ghastin                        560                        73   M       6 70-74  40:18.3    40:42.3 13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7    Karen Hamre                         882                        56   F       8 55-59  40:09.5    40:43.4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8    Amy Callahan                        498                        38   F      32 35-39  40:19.3    40:55.3 13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9    Wendy Miller                       1016                        36   F      33 35-39  40:01.9    41:03.0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0    frank maston                       1003                        59   M      17 55-59  40:54.8    41:29.8 13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1    Megan Yeckley                       799                        30   F      52 30-34  41:58.1    42:23.7 13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2    Rose Stanek                         735                        74   F       1 70-74  42:03.7    42:23.9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3    addie maston                       1002                         9   F       5  1-10  41:53.2    42:27.9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4    Morgan Cordell                      521                        11   F      11 11-14  41:49.9    42:32.4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5    Heather Cordell                     519                        40   F      19 40-44  41:50.3    42:32.6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6    Stacy Kellum                        604                        28   F      44 25-29  42:39.1    42:53.9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7    Mehgan Ware                         829                        30   F      53 30-34  43:09.2    43:27.4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8    Julie Erickson                      827                        31   F      54 30-34  43:09.6    43:27.7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9    Maggie Miskowicz                    653                        26   F      45 25-29  43:10.9    43:35.2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0    Chris Quigley                      1046                        44   F      20 40-44  43:50.4    44:22.3 14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1    Stephanie Perry                     683                        37   F      34 35-39  44:39.5    45:07.9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2    Nicole Westfall                     785                        32   F      55 30-34  45:59.0    46:11.8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3    Janna Weeks                         867                        32   F      56 30-34  45:59.4    46:12.0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4    Zac Quigley                        1045                        12   M      14 11-14  45:53.8    46:25.6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5    Harold Hochmuth                     585                        79   M       2 75-79  46:32.9    47:05.7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6    Heather Mitchell                    655                        31   F      57 30-34  46:07.5    47:27.1 14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7    Charlie Woodhams                    793                         8   M       4  1-10  47:25.3    47:27.8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8    cindy rolback                       336                        36   F      35 35-39  47:11.2    48:05.9 15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9    kathryn poirier                     301                        38   F      36 35-39  46:47.5    48:13.7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0    sarah rolback                       263                        60   F       2 60-64  46:48.1    48:14.7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1    Monica Bielski                      479                        31   F      58 30-34  47:53.5    48:38.1 1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2    Kayla Kline                         610                        10   F       6  1-10  47:54.5    48:39.2 1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3    Unknown Partic.                     367                             M       9  0- 0  48:44.6    50:00.4 1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4    lorrie merker                       266                        52   F      23 50-54  49:55.2    50:51.4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5    sue Reinoehl                        698                        48   F      19 45-49  51:12.8    51:42.1 1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6    Olivia Reinoehl                     699                        11   F      12 11-14  51:12.9    51:42.4 1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7    Debra Hill                          583                        44   F      21 40-44  51:55.8    51:55.8 1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8    Becky Berends                       476                        29   F      46 25-29  51:01.9    52:10.7 1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9    grace russell                       262                        38   F      37 35-39  55:03.6    56:26.3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0    Amy Bertoldi                        477                        48   F      20 45-49  56:40.4    57:07.6 18:17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1    Gina Basso                          469                        38   F      38 35-39  57:29.5    57:51.3 1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2    dixie teague                        269                        49   F      21 45-49  58:52.2  1:00:16.5 1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3    barry krueguv                       270                        52   M      20 50-54  58:52.2  1:00:16.6 1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4    sharon bekielewski                  304                        54   F      24 50-54  1:00:33.1  1:01:27.5 19:3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Walk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ill Reed                           303                        57   M   ***** 55-59  28:30.6    29:06.3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Jonathon Stasiek                    170                        11   M       1 11-14  28:38.4    29:28.8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Robert Bartlett                      14                        36   M       1 35-39  28:38.9    29:30.4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Marvin Barnes                        13                        65   M       1 65-69  32:57.9    33:08.1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Nada Kramp                           90                        53   F   ***** 50-54  33:29.2    34:03.8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Barb Hart                            71                        50   F       1 50-54  34:09.8    34:47.4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Steve Lorenz                         97                        54   M       1 50-54  34:38.1    34:56.9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odi Nestich                        115                        39   F       1 35-39  36:13.0    37:23.1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ohanna Potter                      260                        29   F       1 25-29  37:32.7    38:12.3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Kayla Nielsen                       232                        27   F       2 25-29  37:31.8    38:15.4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Cheryl Nielsen                      233                        46   F       1 45-49  37:33.9    38:16.8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Denise Lietzau                       96                        57   F       1 55-59  37:52.8    38:27.1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Steven Gillette                      60                        44   M       1 40-44  37:49.2    38:29.5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Christine Robbins                   151                        56   F       2 55-59  38:05.8    38:41.0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Desirae Humphry                     246                        16   F       1 15-19  38:16.9    39:15.9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Sydney Fish                         250                        17   F       2 15-19  38:16.1    39:16.1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Laura VanOeffelen                   251                        16   F       3 15-19  38:15.2    39:16.2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Emily Keister                       248                        16   F       4 15-19  38:17.4    39:17.2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Alexa Stevens                       257                        17   F       5 15-19  38:16.2    39:17.2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Shannon Patterson                   254                        17   F       6 15-19  38:17.2    39:17.4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Candace Richardson                  247                        17   F       7 15-19  38:18.8    39:17.6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Brittney Zerbel                     252                        16   F       8 15-19  38:17.8    39:17.7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Brittany Bajo                       253                        17   F       9 15-19  38:17.4    39:17.7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Andrea DeYoung                      255                        16   F      10 15-19  38:17.7    39:18.4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Hailey Klingel                      249                        15   F      11 15-19  38:17.1    39:18.4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Cindy Cerven                         33                        45   F       2 45-49  38:48.8    39:27.2 12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Leslie Lami-Reed                    302                        58   F       3 55-59  39:10.0    39:45.9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Marie Zerweck                       219                        50   F       2 50-54  39:39.0    40:16.7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Connie Vargo                        198                        50   F       3 50-54  39:36.5    40:40.5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Carolyn Selby                       160                        80   F       1 80-99  40:13.1    40:51.0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Dale Congdon                         36                        51   M       2 50-54  40:06.5    40:53.0 12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Lisa Ann Durbin                      49                        37   F       2 35-39  40:04.4    40:53.1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Deb Moormann                        113                        53   F       4 50-54  40:08.9    40:59.7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Erica Stratton                      175                        34   F       1 30-34  40:32.7    41:11.7 1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Charles Cubbage                      42                        71   M       1 70-74  40:51.9    41:15.1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Gary Dean                            44                        36   M       2 35-39  40:39.3    41:34.0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Charissa Dean                        45                        30   F       2 30-34  40:39.9    41:34.5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Scott Peters                        136                        56   M       1 55-59  40:23.8    41:34.8 13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Jared Cunningham                     43                        23   M       1 20-24  40:59.7    41:39.1 13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Brent Stensland                     259                        29   M       1 25-29  40:55.9    41:40.3 13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Janet Stensland                     258                        58   F       4 55-59  40:58.8    41:44.9 13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Kathy Yeckley                       216                        63   F       1 60-64  41:11.8    41:48.4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Diane Martin                        101                        47   F       3 45-49  41:02.8    41:55.3 13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David Moormann                      114                        59   M       2 55-59  41:45.5    42:36.2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Rich Yeckley                        217                        65   M       2 65-69  42:04.0    42:41.9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Jenny Sturgis                       182                        36   F       3 35-39  42:52.1    42:52.1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Susan Paul                          129                        74   F       1 70-74  42:32.3    43:07.3 13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Rodney Sturgis                      181                        40   M       2 40-44  42:01.1    43:29.8 13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Jennifer Szymczak                   192                        30   F       3 30-34  42:58.5    43:41.3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Margie Ashbaugh                      10                        49   F       4 45-49  42:42.3    43:47.0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Elaine Imbordino                     80                        61   F       2 60-64  43:00.5    43:50.2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Cheryl Evick                         55                        60   F       3 60-64  43:24.7    44:05.2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Trudy Bentley                        17                        59   F       5 55-59  43:28.0    44:15.4 14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wendy beam                          265                        39   F       4 35-39  43:30.5    44:18.0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Rebecca Goole                        61                        37   F       5 35-39  43:28.5    44:19.2 14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Elizabeth Maxwell                   103                        36   F       6 35-39  43:28.2    44:19.4 14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Susan Szymczak                      191                        68   F       1 65-69  43:44.3    44:28.4 14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Wanda Callahan                       30                        70   F       2 70-74  44:16.9    44:54.1 14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Robin Melvin                        107                        55   F       6 55-59  44:32.6    45:01.0 14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Kathy Emmons                        859                        55   F       7 55-59  44:33.3    45:01.3 14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Sandra Sutherland                   186                        50   F       5 50-54  44:28.1    45:03.2 14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Penny Saline                        155                        51   F       6 50-54  44:02.0    45:10.5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Alecia Szymczak                     190                        18   F      12 15-19  44:49.0    45:33.0 14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Joan Crowhurst                       40                        49   F       5 45-49  44:53.3    45:36.3 14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Robert Crowhurst                     41                        63   M       1 60-64  44:53.3    45:36.4 14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Chris Vogt                          200                        32   M       1 30-34  44:35.0    45:38.1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Diana Smith                         166                        55   F       8 55-59  44:55.9    45:43.1 14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John Smith                          165                        60   M       2 60-64  44:54.3    45:43.2 14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Bonnie Stuut                        183                        45   F       6 45-49  44:58.7    45:50.0 14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Rick Reeves                         148                        55   M       3 55-59  45:19.5    45:56.3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Molly Reeves                        147                        53   F       7 50-54  45:19.4    45:56.4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Michelle Kuiken                      91                        46   F       7 45-49  45:24.8    46:14.3 14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Monica Kennedy                       85                        32   F       4 30-34  45:12.9    46:23.7 14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randy hay                           982                         0   M       1  0- 0  45:29.1    46:24.2 14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Cindy Peters                        135                        53   F       8 50-54  45:12.8    46:24.3 14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Jodie Lugar-McManus                 240                        45   F       8 45-49  45:34.6    46:25.4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  Greg Butler                          28                        53   M       3 50-54  45:11.8    46:27.8 14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  Kathleen Kutz                        92                        45   F       9 45-49  45:49.4    46:31.3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  Michal Rice                         261                        33   F       5 30-34  45:36.1    46:31.7 14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  Denise Brice-Walker                  23                        56   F       9 55-59  45:56.4    46:53.2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  Carol Jackson                        81                        50   F       9 50-54  45:56.5    46:53.3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  Carole Anne Blower                  229                        30   F       6 30-34  46:18.2    47:02.4 14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3    Mike Blower                         230                        42   M       3 40-44  46:17.8    47:02.6 14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4    mike whittaker                      210                        71   M       2 70-74  46:41.0    47:07.6 15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5    Mike Peterson                       231                        49   M       1 45-49  46:02.4    47:08.4 14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6    Jackie Noble                        117                        61   F       4 60-64  46:15.2    47:10.6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7    Michelle Stuart                     180                        39   F       7 35-39  46:24.8    47:13.3 1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8    Crystal Summey                      185                        26   F       3 25-29  46:26.3    47:13.9 1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9    Kerry Williams                      211                        33   F       7 30-34  46:19.3    47:15.2 14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0    Linda Edwards                        50                        57   F      10 55-59  46:40.2    47:19.9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1    Edward McPeak                       106                        30   M       2 30-34  46:29.9    47:23.1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2    Jeremy Langdon                       93                        29   M       2 25-29  46:29.7    47:23.3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3    Cherie Woodhams                     214                        41   F       1 40-44  46:48.0    47:29.8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4    Dina Molter                         112                        46   F      10 45-49  46:18.4    47:30.7 14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5    Dana Nosich                         118                        39   F       8 35-39  46:18.4    47:30.8 14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6    Laurie Gronau                        65                        45   F      11 45-49  46:38.1    47:44.2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7    marie bonter                        375                        32   F       8 30-34  46:42.1    47:44.8 15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8    Patrick Butler                      228                        24   M       2 20-24  46:27.7    47:45.0 1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9    Tom Pitts                           226                        29   M       3 25-29  46:26.5    47:45.0 1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0    Amanda Pitts                        227                        27   F       4 25-29  46:27.8    47:45.6 14:5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1    Norbert Ostrowski                   124                        58   M       4 55-59  46:54.9    48:00.1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2    Catherine Ostrowski                 125                        55   F      11 55-59  46:54.5    48:00.4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3    Kim Wolownik                        264                        35   F       9 35-39  47:10.6    48:05.8 15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4    Melanie Bridges                      24                        24   F       1 20-24  47:25.2    48:27.9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5    Kristy Schmitt                      157                        60   F       5 60-64  48:03.4    48:44.3 1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6    Janet Varney                        199                        62   F       6 60-64  48:31.3    49:12.6 1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7    Walter Maciaga                       99                        59   M       5 55-59  48:11.3    49:18.7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8    Steve Hoke                           77                        53   M       4 50-54  48:41.6    49:18.9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9    Beth Templeton                      193                        45   F      12 45-49  48:29.2    49:42.4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0    Jessica Schubert                    158                        32   F       9 30-34  48:41.6    50:01.3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1    Penny Burris                         27                        62   F       7 60-64  48:41.7    50:01.6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2    Christine Quist                     143                        43   F       2 40-44  49:23.2    50:07.2 1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3    Sophia Majewski                     234                        11   F       1 11-14  49:28.9    50:25.9 1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4    Marci Majewski                      235                        36   F      10 35-39  49:29.5    50:26.5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5    Angie Block                          20                        13   F       2 11-14  49:41.8    50:29.7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6    Kathy Stratton                      176                        59   F      12 55-59  49:51.3    50:32.1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7    Denise Strong                       179                        49   F      13 45-49  49:51.3    50:32.8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8    Erica Wood                          213                        23   F       2 20-24  49:44.3    50:33.4 1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9    Carol Patterson                     127                        53   F      10 50-54  50:01.5    50:50.2 1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0    Courtney Walch                      203                        26   F       5 25-29  49:55.8    50:51.1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1    Andrea Edwards                       51                        22   F       3 20-24  50:11.6    50:51.9 1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2    Amanda Mathes                       237                        21   F       4 20-24  50:11.3    50:52.0 1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3    Ashley Patterson                    128                        23   F       5 20-24  50:05.4    50:52.8 1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4    Deborah Hill                        852                        50   F      11 50-54  50:05.1    50:52.9 1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5    Mindy Hare                           69                        42   F       3 40-44  49:46.9    50:53.9 1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6    Megan Reynolds                      150                        11   F       3 11-14  49:47.6    50:55.6 1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7    Erin Merker                         267                        28   F       6 25-29  50:13.6    51:10.3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8    marianne grywacheski                 66                        45   F      14 45-49  50:18.2    51:17.4 1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9    Paula Uicker                        196                        43   F       4 40-44  51:20.4    51:20.4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0    Jeanie Barnes                        12                        62   F       8 60-64  50:42.3    51:31.3 1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1    Adele Walters                       205                        71   F       3 70-74  50:58.2    51:33.6 1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2    James DeGroff                        46                        **   M       2  0- 0  50:52.9    51:44.9 1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3    Gregory Zaucha                      218                        63   M       3 60-64  50:56.3    52:01.3 1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4    Julie Noteboom                      119                        52   F      12 50-54  50:45.8    52:01.5 1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5    Sharon Noteboom                     120                        50   F      13 50-54  50:46.0    52:01.7 1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6    Jacquie Reynolds                    149                        40   F       5 40-44  51:02.6    52:10.8 1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7    Brandy Stewart                      174                        16   F      13 15-19  51:00.6    52:17.4 1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8    Cheryl Porter                       139                        54   F      14 50-54  51:23.9    52:23.8 1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9    Angie Hartmann                       72                        54   F      15 50-54  51:25.2    52:24.4 1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0    Charlene Cekander                    32                        67   F       2 65-69  52:11.4    53:08.8 1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1    jody waite                          337                        42   F       6 40-44  52:15.4    53:12.0 1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2    Nancy Anderson                        5                        56   F      13 55-59  53:04.9    53:59.3 1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3    Heather Milhollin                   110                        26   F       7 25-29  53:05.8    53:59.6 1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4    Susan King                           86                        45   F      15 45-49  53:23.6    54:12.6 1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5    kathy stubbs                        268                        61   F       9 60-64  53:03.6    54:18.7 1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6    Clare Olney                         123                        55   F      14 55-59  53:15.5    54:29.2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7    Anne Eldred                          52                        53   F      16 50-54  53:21.5    54:35.1 1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8    Rhonda Sears                        159                        52   F      17 50-54  54:00.6    55:08.8 1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9    Sandra Nicholson                    116                        63   F      10 60-64  54:28.0    55:21.6 1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0    Carrie Brown                         25                        21   F       6 20-24  54:23.8    55:23.2 1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1    Ronald Williams                     212                        41   M       4 40-44  54:29.9    55:25.5 1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2    Polly Wanbaugh                      206                        54   F      18 50-54  54:59.1    55:52.5 1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3    Denise Barker                        11                        56   F      15 55-59  55:01.9    55:54.1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4    Kayla Noteboom                      121                        16   F      14 15-19  54:42.2    55:58.4 1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5    Rachael Noteboom                    122                        14   F       4 11-14  54:41.9    55:58.7 1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6    Melissa Gravel                       63                        26   F       8 25-29  55:38.3    56:17.6 1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7    Kelly Kolodziejski                   89                        26   F       9 25-29  55:38.0    56:17.7 1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8    Doug Smith                          168                        49   M       2 45-49  55:30.1    56:18.8 1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9    Sheila Smith                        167                        45   F      16 45-49  55:31.8    56:19.2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0    Beata Fiebelkorn                    244                        40   F       7 40-44  55:38.5    56:21.2 1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1    Diane Stanke                        245                        51   F      19 50-54  55:38.3    56:21.5 1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2    Monica Tucker                       243                        41   F       8 40-44  55:39.8    56:21.8 1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3    Beverly Terrill                     241                        46   F      17 45-49  55:22.9    56:23.7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4    Kari Dyloff                         242                        51   F      20 50-54  55:23.8    56:24.9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5    Gayle Post                          140                        71   F       4 70-74  55:24.3    56:25.7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6    Faith Kirk                           87                        43   F       9 40-44  55:04.4    56:26.7 1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7    Shelley Steinmiller                 173                        55   F      16 55-59  55:18.0    56:27.3 1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8    Heather Steinmiller                 171                        27   F      10 25-29  55:16.9    56:27.4 1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9    Mary Sjoerdsma                      163                        46   F      18 45-49  55:43.8    56:28.8 1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0    Jill Brown                           26                        57   F      17 55-59  55:31.0    56:29.8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1    Linda VanGoeye                      197                        61   F      11 60-64  55:15.6    56:30.9 1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2    Debra Wedge                         208                        52   F      21 50-54  55:15.8    56:31.0 1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3    Patricia Amsterburg                   4                        54   F      22 50-54  55:16.8    56:31.4 1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4    Kerry Eldred                         53                        52   F      23 50-54  55:17.8    56:32.0 1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5    Sarah Steinmiller                   172                        28   F      11 25-29  55:33.6    56:43.2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6    Pat Raines                          144                        51   F      24 50-54  55:34.8    56:44.5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7    Katy Seward                         161                        29   F      12 25-29  55:34.8    56:45.2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8    Kathy Hagedorn                       67                        59   F      18 55-59  55:49.1    56:46.6 1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9    Francine Jennings                   238                        62   F      12 60-64  56:49.9    56:49.9 1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0    Dianna Florea                        57                        62   F      13 60-64  56:17.2    57:05.4 1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1    Kinju Dudhia                         48                        29   F      13 25-29  56:43.5    57:49.2 1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2    Maggie McComb                       104                        33   F      10 30-34  56:51.4    57:54.8 1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3    Lawrie Scanlon                      156                        40   F      10 40-44  56:51.6    57:55.1 1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4    Linda Baker                         236                        48   F      19 45-49  57:08.0    58:04.4 1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5    Pauline Maciaga                      98                        58   F      19 55-59  57:12.1    58:21.4 1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6    Chris Crain                          39                        29   M       4 25-29  56:50.4    58:31.4 1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7    Shawna Crain                         38                        33   F      11 30-34  56:49.7    58:31.4 1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8    Angela Brcka                         22                        39   F      11 35-39  57:27.5    58:38.3 1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9    Jennifer Bailey                     239                        35   F      12 35-39  57:27.4    58:38.5 1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0    Vicky Dennis                         47                        43   F      11 40-44  58:47.1    58:47.1 1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1    Jill Harring                         70                        60   F      14 60-64  57:41.2    58:48.1 1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2    Anna Strickfaden                    178                        46   F      20 45-49  57:42.8    58:48.7 1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3    Guy Strickfaden                     177                        51   M       5 50-54  57:44.5    58:49.1 1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4    Billie Phillips                     137                        49   F      21 45-49  58:06.1    58:51.5 1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5    Tina Gale                            59                        51   F      25 50-54  57:47.1    58:51.6 1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6    alan bekielewski                    377                        27   M       5 25-29  58:29.2    59:18.7 1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7    Sherry Higgins                       76                        31   F      12 30-34  58:29.7    59:21.0 1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8    Deb Martin                          102                        59   F      20 55-59  58:01.1    59:26.0 1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9    Diana Birdsall                       19                        59   F      21 55-59  58:06.6    59:26.8 1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0    Piper Spaeot                        335                        39   M       3 35-39  58:34.6    59:57.5 18:5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1    Jennifer Rossell                    154                        31   F      13 30-34  58:18.6  1:00:00.8 1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2    Wendy Quist                         142                        52   F      26 50-54  58:17.6  1:00:01.8 1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3    Pat McDonald                        105                        48   F      22 45-49  59:22.0  1:00:20.5 1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4    Cheri Adams                           2                        43   F      12 40-44  59:23.0  1:00:20.8 1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5    olivia chance                       376                        27   F      14 25-29  1:00:34.4  1:01:27.3 1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6    Vicky Appelhans                       7                        29   F      15 25-29  1:00:34.8  1:01:27.5 1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7    Mary Fisher                          56                        40   F      13 40-44  1:08:10.1  1:09:23.8 2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8    Barb Alden                            3                        61   F      15 60-64  1:08:10.9  1:09:24.4 2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9    Sally Yarbrough                     215                        56   F      22 55-59  1:10:46.0  1:10:46.0 2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0    Kathleen Perkins                    133                        63   F      16 60-64  1:09:28.3  1:10:47.0 2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1    Michael Thompson                    195                        53   M       6 50-54  1:09:28.1  1:10:49.0 2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2    Skylar Thompson                     194                         7   F       1  1-10  1:09:36.3  1:10:54.9 2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3    Dennis Perkins                      132                        64   M       4 60-64  1:11:27.4  1:12:53.3 23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4    David Spaedt                        169                        40   M       5 40-44  1:12:59.7  1:14:23.0 23:33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33:00Z</dcterms:created>
  <dc:creator>Fidelity National Financial</dc:creator>
  <dc:description/>
  <cp:keywords/>
  <dc:language>en-US</dc:language>
  <cp:lastModifiedBy>Fidelity National Financial</cp:lastModifiedBy>
  <dcterms:modified xsi:type="dcterms:W3CDTF">2010-09-13T15:33:00Z</dcterms:modified>
  <cp:revision>2</cp:revision>
  <dc:subject/>
  <dc:title>Grape Lake 5K</dc:title>
</cp:coreProperties>
</file>