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Goshen Green Day 5K Run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0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373"/>
        <w:gridCol w:w="1374"/>
        <w:gridCol w:w="429"/>
        <w:gridCol w:w="483"/>
        <w:gridCol w:w="841"/>
        <w:gridCol w:w="828"/>
        <w:gridCol w:w="828"/>
        <w:gridCol w:w="428"/>
        <w:gridCol w:w="895"/>
        <w:gridCol w:w="506"/>
      </w:tblGrid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Caslett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chirch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Liu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Berkey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ne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Rassi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igh McKe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Jennings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nery Gustavson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mith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Newhall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Hartma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Yod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Mcintir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Ros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Liu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rusty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Pletch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artmel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gett Gustavso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Williams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Binkley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 McKe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ullet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prung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cottvill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 Christn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assi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Jackso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Waggon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Young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ebbd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Riley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Davidhizal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Valencourt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ebb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Young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Wilsey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ton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Wildma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Freeman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lledg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is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Bontrag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ne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Goertz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a Shetl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i Schumach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Hart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Marti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arusa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Mill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ing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Biek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Holsappl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iah brown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ja Stutsma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Pursell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Hodges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a Heet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uhlman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Goertz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bonnais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rennema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Landis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Robinso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atka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Hawkins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assi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Fuchs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ram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ris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urst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Adamso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Desmarais-Mors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adee Mill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creek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erl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Uhlmann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Uhlmann Uhlman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Holsappl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Fuentes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Pott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hively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 Goertz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Goertz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bonnais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Geddes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Detamor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Hatten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Newcomer Mill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Zehring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Fuchs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Sheley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on Bontrag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Glick Mill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io Ramirez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Brunetto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lford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eola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Hurst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James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Ditty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tutsma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ill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odna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Nafzig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row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rang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ck Eash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Bitl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Wayn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Zingo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attl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s Young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Rassi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Adamson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Mill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creek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arb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na Petkora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n Walters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Arbor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mith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Godzisz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Ann Pletch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Klopfenstein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Mateer Rempel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va Anderson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arusa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eathma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atherman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o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eWitt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o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inney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Le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Jennings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Yod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urdock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sburg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Weede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Kaufman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garb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asaletto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Grab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rey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Judson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argush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ichty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Willard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g Le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James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igsbe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ram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heni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auffma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King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Mill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VonGunten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McKim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Hertel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cKe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wank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Miko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Lecount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mill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einz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ess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artoa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Nafzig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Mey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 merkl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ley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urkis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nier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othi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Matney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rkey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ne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Jacobs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Robinso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 Handrich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Edig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etro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Gustafson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Lung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is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rtmel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er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Nisley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Le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rkos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ster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eede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 Wesk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l How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etz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ind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Scholl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Nye</w:t>
            </w:r>
          </w:p>
        </w:tc>
        <w:tc>
          <w:tcPr>
            <w:tcW w:w="1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49:00Z</dcterms:created>
  <dc:creator>Fidelity National Financial</dc:creator>
  <dc:description/>
  <cp:keywords/>
  <dc:language>en-US</dc:language>
  <cp:lastModifiedBy>Fidelity National Financial</cp:lastModifiedBy>
  <dcterms:modified xsi:type="dcterms:W3CDTF">2010-04-03T02:49:00Z</dcterms:modified>
  <cp:revision>2</cp:revision>
  <dc:subject/>
  <dc:title>Goshen Green Day 5K Run 5K Run</dc:title>
</cp:coreProperties>
</file>