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oshen Green Day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asalett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r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m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ni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na Petkor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Newha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Hart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Yo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ra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cintir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Uhlmann Uhlma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You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olsapp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os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th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at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ud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Fuent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iu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r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Jacob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ot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ulle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rgu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ivel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Goer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cht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Robi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Goer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Caslett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edd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ust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Detam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illar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att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 Walt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Arbo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run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cott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ewcomer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mit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Lecoun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Jam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ehr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ram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ustaf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heni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ch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Wild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chir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K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Free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he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lledg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Christ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ass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ack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oer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a Shet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Davidhiza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Lu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n Bontra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Schuma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lick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Ramir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us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ein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lfo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nn Plet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aggo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Valencou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Klopfenste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u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urs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Jam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VonGunt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Ditt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uts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let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McK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i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rtm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gett Gustav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olsapp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h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ja Stuts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dna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Willi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Nafzi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es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Mateer Remp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ert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odg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Hee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Ea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Ber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uhlma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it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arto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ing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in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ss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Goer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enne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a A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us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att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You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 You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Land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ink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Nafzi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igh McKe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 McKe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Ke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ass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th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Rob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atk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b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Haw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ass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Fuch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b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ra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wan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ather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eWi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nn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cho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Ny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Le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r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ennin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Jenning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nery Gustav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Yo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Adam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Adam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Desmarais-Mor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ee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cree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adee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5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urdo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sburg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ee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ar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25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Kauf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ar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ey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 merk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ik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Z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Rhu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Lu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Hag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urkhei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ity nonnema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 Guilfo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Guilfo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Feas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K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bury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Nyc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pelbr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Reybur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eybur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cK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eorge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,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cKi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eybur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eybur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han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erwoo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Sherwoo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x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49:00Z</dcterms:created>
  <dc:creator>Fidelity National Financial</dc:creator>
  <dc:description/>
  <cp:keywords/>
  <dc:language>en-US</dc:language>
  <cp:lastModifiedBy>Fidelity National Financial</cp:lastModifiedBy>
  <dcterms:modified xsi:type="dcterms:W3CDTF">2010-04-03T02:49:00Z</dcterms:modified>
  <cp:revision>2</cp:revision>
  <dc:subject/>
  <dc:title>Goshen Green Day 5K Run</dc:title>
</cp:coreProperties>
</file>