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Porte vs Crown Point</w:t>
      </w:r>
    </w:p>
    <w:p>
      <w:pPr>
        <w:pStyle w:val="Heading2"/>
        <w:rPr>
          <w:lang w:val="en"/>
        </w:rPr>
      </w:pPr>
      <w:r>
        <w:rPr>
          <w:lang w:val="en"/>
        </w:rPr>
        <w:t>September 06, 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430"/>
        <w:gridCol w:w="3064"/>
        <w:gridCol w:w="722"/>
        <w:gridCol w:w="656"/>
        <w:gridCol w:w="655"/>
        <w:gridCol w:w="828"/>
        <w:gridCol w:w="1161"/>
        <w:gridCol w:w="829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Girls</w:t>
            </w:r>
          </w:p>
        </w:tc>
      </w:tr>
      <w:tr>
        <w:trPr/>
        <w:tc>
          <w:tcPr>
            <w:tcW w:w="4511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rown Point</w:t>
            </w:r>
          </w:p>
        </w:tc>
        <w:tc>
          <w:tcPr>
            <w:tcW w:w="4129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378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1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5:20.4</w:t>
            </w:r>
          </w:p>
        </w:tc>
        <w:tc>
          <w:tcPr>
            <w:tcW w:w="281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04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0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die Pierc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son Carpenter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St. Amour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son Wortel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4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Dea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5:20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Kislowski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17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nda MacFarlan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23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lor Passin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:30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ie Firchau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3:38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la McGurk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:50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er Willett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8:04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h Wallac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:27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ssa Darnell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3:01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lby Kiger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7:01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3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a Jos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:1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6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nna Robiso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:28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8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O'Brie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:54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Kish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:34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4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Touchett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:50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mine Shelto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:23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7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edith Vandenburg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:51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Dawley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:30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nnah Saddler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:25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Klukke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:44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Murphy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:04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Blaszczyk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18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1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4129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378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0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50:42.1</w:t>
            </w:r>
          </w:p>
        </w:tc>
        <w:tc>
          <w:tcPr>
            <w:tcW w:w="281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2:08.4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0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Lancioni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Cav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ndsey Swanso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ie Hajek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Sterling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0:42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a Ruiz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17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Marti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59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Caum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:51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Menk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9:4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 Hodge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:16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in Anderson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4:47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6:00Z</dcterms:created>
  <dc:creator>T&amp;H Timing</dc:creator>
  <dc:description/>
  <dc:language>en-US</dc:language>
  <cp:lastModifiedBy>T&amp;H Timing</cp:lastModifiedBy>
  <dcterms:modified xsi:type="dcterms:W3CDTF">2011-09-07T02:06:00Z</dcterms:modified>
  <cp:revision>2</cp:revision>
  <dc:subject/>
  <dc:title>LaPorte vs Crown Point</dc:title>
</cp:coreProperties>
</file>