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ortage vs LaPorte</w:t>
      </w:r>
    </w:p>
    <w:p>
      <w:pPr>
        <w:pStyle w:val="Heading2"/>
        <w:rPr>
          <w:lang w:val="en"/>
        </w:rPr>
      </w:pPr>
      <w:r>
        <w:rPr>
          <w:lang w:val="en"/>
        </w:rPr>
        <w:t>September 06, 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63"/>
        <w:gridCol w:w="3171"/>
        <w:gridCol w:w="721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am Results - Girl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0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2:38.4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31.6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 Norm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ge Piz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Cassid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anna Crum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Trad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2:3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Engl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5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ie Rhod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ra K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:0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enzie Jon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9:0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yan Slo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1:1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ne Cipic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3:2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s Coffm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6:2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2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Cervant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9:2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Reynold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:2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4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h Blackwe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:2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ina McConne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:1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a Cruz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Amb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:2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3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50:42.1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2:08.4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a Lancioni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 Cav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ndsey Swan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4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ie Haje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Sterl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0:4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6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a Ruiz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1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Mart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:5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Caum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:5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Menk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9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 Hodg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6:1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tlin Ander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4:4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6:00Z</dcterms:created>
  <dc:creator>T&amp;H Timing</dc:creator>
  <dc:description/>
  <dc:language>en-US</dc:language>
  <cp:lastModifiedBy>T&amp;H Timing</cp:lastModifiedBy>
  <dcterms:modified xsi:type="dcterms:W3CDTF">2011-09-07T02:06:00Z</dcterms:modified>
  <cp:revision>2</cp:revision>
  <dc:subject/>
  <dc:title>Portage vs LaPorte</dc:title>
</cp:coreProperties>
</file>