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aunted Hilly Half and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3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Maratho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en Sacr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ohn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r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Sco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elbur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Fur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 Ge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yler matter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Weav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ockenhu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Matn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r Cua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Oo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Barne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Viergu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Has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ulwi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Bau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Aus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Var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Robi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Tsa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aTar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Ro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cNult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Ridenhou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Yod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y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You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Vandenbrin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ir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onan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oo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ulwic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ck trot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4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Gra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Nyber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ever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h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ugh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nie Truble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Duth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McCla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klorenk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Welbur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of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5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 Rhoad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Rhoad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co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n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Bro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orr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letc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ow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Terpelu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oe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Lanphe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a Konan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Fla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3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Tuck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But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oe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tah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us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ozad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rel Murph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hard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rgev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piol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mnaug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Hezle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ries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Yod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Ber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utk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Spinell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rt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yd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 Bushn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omi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Jeeli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Tur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Bache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teu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utk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pinell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na Al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n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Blakes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ag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Boec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Russwur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V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len Head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Ambro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Log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e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e LaFollet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rp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Murra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ny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ennet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onG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d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Gill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ap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ck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o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heck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heck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raf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LaFollet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Gear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Gangloff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os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m German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idg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Kammerdie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ust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Trumb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uff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la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eedh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heck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Press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Al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Wogo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Bushn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urck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chwar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Trumb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Ro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Thom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Cl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Yod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raub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auff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atro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moo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Walter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Kintig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Bat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wop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ette Lambrigh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tah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rigg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Brumi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Rise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orva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an Spilk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Av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cGow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lackla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Trumb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h Trumb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righ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erb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erb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ousk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Ha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10:00Z</dcterms:created>
  <dc:creator>Owner</dc:creator>
  <dc:description/>
  <dc:language>en-US</dc:language>
  <cp:lastModifiedBy>Owner</cp:lastModifiedBy>
  <dcterms:modified xsi:type="dcterms:W3CDTF">2010-10-30T19:10:00Z</dcterms:modified>
  <cp:revision>2</cp:revision>
  <dc:subject/>
  <dc:title>Haunted Hilly Half and 5K Run</dc:title>
</cp:coreProperties>
</file>