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HCAC Women's Cross Country Championship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November 0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56"/>
        <w:gridCol w:w="588"/>
        <w:gridCol w:w="1711"/>
        <w:gridCol w:w="2575"/>
        <w:gridCol w:w="847"/>
        <w:gridCol w:w="761"/>
        <w:gridCol w:w="847"/>
      </w:tblGrid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j Place</w:t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Yea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Roger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Brem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an Nicko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her Waterm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 Brow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en Reiff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erine Pe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ace DeLong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lie Ring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Patter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ffany Alv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non Egol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Beaka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Heck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y Hatc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Vanc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y Mauk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ie Sell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a Damm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sie Koc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na McLetchi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Moffit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Lundah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tlin Switz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Luca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sy Heine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Alejo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y Dunham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Boursi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y Neff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Weil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lory Harlow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h Sander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gail Ingall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heva Web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tlyn Cro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Modra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ney Helt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tlyn Gingeric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Murra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Morelan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a Milazzo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How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Staffor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erine Freelan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erine Quigg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her Smit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Swabb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Binkl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umn Reinbol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Rinehar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y Losh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Weige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Zimmerm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ie Campbel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Herringt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Billit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Aring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non Butl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-Hulma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ca Lehfeld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Smit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er Dev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 Gib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a Tod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i Elro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ylvania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ay Ros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slinn Coop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 7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 Krog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over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 Davi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Pineault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St. Joseph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a Goods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Huelsm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Giovarelli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ff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brie Riding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39:00Z</dcterms:created>
  <dc:creator>todd.henderlong</dc:creator>
  <dc:description/>
  <cp:keywords/>
  <dc:language>en-US</dc:language>
  <cp:lastModifiedBy>todd.henderlong</cp:lastModifiedBy>
  <dcterms:modified xsi:type="dcterms:W3CDTF">2008-11-01T20:39:00Z</dcterms:modified>
  <cp:revision>2</cp:revision>
  <dc:subject/>
  <dc:title>HCAC Women's Cross Country Championship</dc:title>
</cp:coreProperties>
</file>