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bookmarkStart w:id="0" w:name="Top"/>
      <w:bookmarkEnd w:id="0"/>
      <w:r>
        <w:rPr>
          <w:rFonts w:cs="Arial" w:ascii="Arial" w:hAnsi="Arial"/>
          <w:lang w:val="en"/>
        </w:rPr>
        <w:t>HCAC Women's Cross Country Championship</w:t>
      </w:r>
    </w:p>
    <w:p>
      <w:pPr>
        <w:pStyle w:val="Heading1"/>
        <w:rPr>
          <w:lang w:val="en"/>
        </w:rPr>
      </w:pPr>
      <w:r>
        <w:rPr>
          <w:rFonts w:cs="Arial" w:ascii="Arial" w:hAnsi="Arial"/>
          <w:lang w:val="en"/>
        </w:rPr>
        <w:t>Final Team Results</w:t>
      </w:r>
    </w:p>
    <w:p>
      <w:pPr>
        <w:pStyle w:val="Heading2"/>
        <w:rPr>
          <w:lang w:val="en"/>
        </w:rPr>
      </w:pPr>
      <w:r>
        <w:rPr>
          <w:rFonts w:cs="Arial" w:ascii="Arial" w:hAnsi="Arial"/>
          <w:lang w:val="en"/>
        </w:rPr>
        <w:t>November 01, 2008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lang w:val="en"/>
        </w:rPr>
        <w:t>Results by T&amp;H Timing.</w:t>
      </w:r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5"/>
        <w:gridCol w:w="416"/>
        <w:gridCol w:w="3490"/>
        <w:gridCol w:w="549"/>
        <w:gridCol w:w="656"/>
        <w:gridCol w:w="655"/>
        <w:gridCol w:w="829"/>
        <w:gridCol w:w="1054"/>
        <w:gridCol w:w="696"/>
      </w:tblGrid>
      <w:tr>
        <w:trPr/>
        <w:tc>
          <w:tcPr>
            <w:tcW w:w="8640" w:type="dxa"/>
            <w:gridSpan w:val="9"/>
            <w:tcBorders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 - Women</w:t>
            </w:r>
          </w:p>
        </w:tc>
      </w:tr>
      <w:tr>
        <w:trPr/>
        <w:tc>
          <w:tcPr>
            <w:tcW w:w="4750" w:type="dxa"/>
            <w:gridSpan w:val="4"/>
            <w:tcBorders/>
            <w:shd w:fill="A0A0A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am - Franklin</w:t>
            </w:r>
          </w:p>
        </w:tc>
        <w:tc>
          <w:tcPr>
            <w:tcW w:w="3890" w:type="dxa"/>
            <w:gridSpan w:val="5"/>
            <w:tcBorders/>
            <w:shd w:fill="A0A0A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inish Position - 1</w:t>
            </w:r>
          </w:p>
        </w:tc>
      </w:tr>
      <w:tr>
        <w:trPr/>
        <w:tc>
          <w:tcPr>
            <w:tcW w:w="4201" w:type="dxa"/>
            <w:gridSpan w:val="3"/>
            <w:tcBorders/>
            <w:shd w:fill="A0A0A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am Score (places): 45</w:t>
            </w:r>
          </w:p>
        </w:tc>
        <w:tc>
          <w:tcPr>
            <w:tcW w:w="1860" w:type="dxa"/>
            <w:gridSpan w:val="3"/>
            <w:tcBorders/>
            <w:shd w:fill="A0A0A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am Score (times): 2:02:05.7</w:t>
            </w:r>
          </w:p>
        </w:tc>
        <w:tc>
          <w:tcPr>
            <w:tcW w:w="2579" w:type="dxa"/>
            <w:gridSpan w:val="3"/>
            <w:tcBorders/>
            <w:shd w:fill="A0A0A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ve Time:24:25.1</w:t>
            </w:r>
          </w:p>
        </w:tc>
      </w:tr>
      <w:tr>
        <w:trPr/>
        <w:tc>
          <w:tcPr>
            <w:tcW w:w="295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34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5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Year </w:t>
            </w:r>
          </w:p>
        </w:tc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'All Place</w:t>
            </w:r>
          </w:p>
        </w:tc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um Place</w:t>
            </w:r>
          </w:p>
        </w:tc>
        <w:tc>
          <w:tcPr>
            <w:tcW w:w="8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10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um Time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 Back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34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eather Waterman </w:t>
            </w:r>
          </w:p>
        </w:tc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01.6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01.6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0.0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4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risti Brown </w:t>
            </w:r>
          </w:p>
        </w:tc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3.8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15.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12.2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4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uren Patterson </w:t>
            </w:r>
          </w:p>
        </w:tc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N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0.1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2:45.5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28.5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34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hannon Egold </w:t>
            </w:r>
          </w:p>
        </w:tc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5.2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7:20.7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33.6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34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chelle Heck </w:t>
            </w:r>
          </w:p>
        </w:tc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N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5.0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:02:05.7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43.4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34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lly Hatch </w:t>
            </w:r>
          </w:p>
        </w:tc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7.8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26:53.5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46.2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4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men Alejo </w:t>
            </w:r>
          </w:p>
        </w:tc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7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1.1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52:24.6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9.5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34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ah Sanders </w:t>
            </w:r>
          </w:p>
        </w:tc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N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e Than 7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2.1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18:36.7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10.5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34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isheva Weber </w:t>
            </w:r>
          </w:p>
        </w:tc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e Than 7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7.6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44:54.3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16.0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34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itlyn Croan </w:t>
            </w:r>
          </w:p>
        </w:tc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e Than 7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8.0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:11:12.3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16.4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34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tumn Reinbold </w:t>
            </w:r>
          </w:p>
        </w:tc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e Than 7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0.8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:39:03.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49.2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34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beca Lehfeldt </w:t>
            </w:r>
          </w:p>
        </w:tc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e Than 7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4.4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07:57.5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:52.8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34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ristin Gibson </w:t>
            </w:r>
          </w:p>
        </w:tc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e Than 7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5.6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37:23.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24.0</w:t>
            </w:r>
          </w:p>
        </w:tc>
      </w:tr>
      <w:tr>
        <w:trPr/>
        <w:tc>
          <w:tcPr>
            <w:tcW w:w="8640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750" w:type="dxa"/>
            <w:gridSpan w:val="4"/>
            <w:tcBorders/>
            <w:shd w:fill="A0A0A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am - Manchester</w:t>
            </w:r>
          </w:p>
        </w:tc>
        <w:tc>
          <w:tcPr>
            <w:tcW w:w="3890" w:type="dxa"/>
            <w:gridSpan w:val="5"/>
            <w:tcBorders/>
            <w:shd w:fill="A0A0A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inish Position - 2</w:t>
            </w:r>
          </w:p>
        </w:tc>
      </w:tr>
      <w:tr>
        <w:trPr/>
        <w:tc>
          <w:tcPr>
            <w:tcW w:w="4201" w:type="dxa"/>
            <w:gridSpan w:val="3"/>
            <w:tcBorders/>
            <w:shd w:fill="A0A0A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am Score (places): 49</w:t>
            </w:r>
          </w:p>
        </w:tc>
        <w:tc>
          <w:tcPr>
            <w:tcW w:w="1860" w:type="dxa"/>
            <w:gridSpan w:val="3"/>
            <w:tcBorders/>
            <w:shd w:fill="A0A0A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am Score (times): 2:02:23.9</w:t>
            </w:r>
          </w:p>
        </w:tc>
        <w:tc>
          <w:tcPr>
            <w:tcW w:w="2579" w:type="dxa"/>
            <w:gridSpan w:val="3"/>
            <w:tcBorders/>
            <w:shd w:fill="A0A0A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ve Time:24:28.7</w:t>
            </w:r>
          </w:p>
        </w:tc>
      </w:tr>
      <w:tr>
        <w:trPr/>
        <w:tc>
          <w:tcPr>
            <w:tcW w:w="295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34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5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Year </w:t>
            </w:r>
          </w:p>
        </w:tc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'All Place</w:t>
            </w:r>
          </w:p>
        </w:tc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um Place</w:t>
            </w:r>
          </w:p>
        </w:tc>
        <w:tc>
          <w:tcPr>
            <w:tcW w:w="8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10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um Time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 Back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34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ssica Bremer </w:t>
            </w:r>
          </w:p>
        </w:tc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2.9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2.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0.0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34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therine Pea </w:t>
            </w:r>
          </w:p>
        </w:tc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1.0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13.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28.1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34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ffany Alva </w:t>
            </w:r>
          </w:p>
        </w:tc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2.7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2:46.6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39.8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34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nnifer Beakas </w:t>
            </w:r>
          </w:p>
        </w:tc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3.0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7:29.6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50.1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34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hley Vance </w:t>
            </w:r>
          </w:p>
        </w:tc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4.3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:02:23.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.4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34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ndy Mauk </w:t>
            </w:r>
          </w:p>
        </w:tc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6.9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27:20.8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4.0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34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ssica Boursier </w:t>
            </w:r>
          </w:p>
        </w:tc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9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4.3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53:05.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1.4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34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ma Weiler </w:t>
            </w:r>
          </w:p>
        </w:tc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e Than 7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2.3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19:07.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9.4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34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chel Murray </w:t>
            </w:r>
          </w:p>
        </w:tc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e Than 7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6.6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45:54.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53.7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34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urtney Rinehart </w:t>
            </w:r>
          </w:p>
        </w:tc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e Than 7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2.0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:13:46.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59.1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34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sey Loshe </w:t>
            </w:r>
          </w:p>
        </w:tc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e Than 7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4.4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:41:40.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:01.5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34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tie Herrington </w:t>
            </w:r>
          </w:p>
        </w:tc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e Than 7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9.0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09:59.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:26.1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34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hana Todd </w:t>
            </w:r>
          </w:p>
        </w:tc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e Than 7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3.0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39:32.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40.1</w:t>
            </w:r>
          </w:p>
        </w:tc>
      </w:tr>
      <w:tr>
        <w:trPr/>
        <w:tc>
          <w:tcPr>
            <w:tcW w:w="8640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750" w:type="dxa"/>
            <w:gridSpan w:val="4"/>
            <w:tcBorders/>
            <w:shd w:fill="A0A0A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am - Anderson</w:t>
            </w:r>
          </w:p>
        </w:tc>
        <w:tc>
          <w:tcPr>
            <w:tcW w:w="3890" w:type="dxa"/>
            <w:gridSpan w:val="5"/>
            <w:tcBorders/>
            <w:shd w:fill="A0A0A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inish Position - 3</w:t>
            </w:r>
          </w:p>
        </w:tc>
      </w:tr>
      <w:tr>
        <w:trPr/>
        <w:tc>
          <w:tcPr>
            <w:tcW w:w="4201" w:type="dxa"/>
            <w:gridSpan w:val="3"/>
            <w:tcBorders/>
            <w:shd w:fill="A0A0A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am Score (places): 77</w:t>
            </w:r>
          </w:p>
        </w:tc>
        <w:tc>
          <w:tcPr>
            <w:tcW w:w="1860" w:type="dxa"/>
            <w:gridSpan w:val="3"/>
            <w:tcBorders/>
            <w:shd w:fill="A0A0A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am Score (times): 2:04:32.1</w:t>
            </w:r>
          </w:p>
        </w:tc>
        <w:tc>
          <w:tcPr>
            <w:tcW w:w="2579" w:type="dxa"/>
            <w:gridSpan w:val="3"/>
            <w:tcBorders/>
            <w:shd w:fill="A0A0A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ve Time:24:54.4</w:t>
            </w:r>
          </w:p>
        </w:tc>
      </w:tr>
      <w:tr>
        <w:trPr/>
        <w:tc>
          <w:tcPr>
            <w:tcW w:w="295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34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5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Year </w:t>
            </w:r>
          </w:p>
        </w:tc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'All Place</w:t>
            </w:r>
          </w:p>
        </w:tc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um Place</w:t>
            </w:r>
          </w:p>
        </w:tc>
        <w:tc>
          <w:tcPr>
            <w:tcW w:w="8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10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um Time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 Back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4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risten Reiff </w:t>
            </w:r>
          </w:p>
        </w:tc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9.2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9.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0.0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4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ndace DeLong </w:t>
            </w:r>
          </w:p>
        </w:tc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1.6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40.8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2.4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4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llie Ringer </w:t>
            </w:r>
          </w:p>
        </w:tc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5.1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3:05.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5.9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4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rica Moffitt </w:t>
            </w:r>
          </w:p>
        </w:tc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0.5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8:16.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51.3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4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bigail Ingalls </w:t>
            </w:r>
          </w:p>
        </w:tc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2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5.7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:04:32.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6.5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4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itlyn Gingerich </w:t>
            </w:r>
          </w:p>
        </w:tc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5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6.0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31:08.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16.8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4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nna Milazzo </w:t>
            </w:r>
          </w:p>
        </w:tc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7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0.9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57:59.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31.7</w:t>
            </w:r>
          </w:p>
        </w:tc>
      </w:tr>
      <w:tr>
        <w:trPr/>
        <w:tc>
          <w:tcPr>
            <w:tcW w:w="8640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750" w:type="dxa"/>
            <w:gridSpan w:val="4"/>
            <w:tcBorders/>
            <w:shd w:fill="A0A0A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am - Rose-Hulman</w:t>
            </w:r>
          </w:p>
        </w:tc>
        <w:tc>
          <w:tcPr>
            <w:tcW w:w="3890" w:type="dxa"/>
            <w:gridSpan w:val="5"/>
            <w:tcBorders/>
            <w:shd w:fill="A0A0A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inish Position - 4</w:t>
            </w:r>
          </w:p>
        </w:tc>
      </w:tr>
      <w:tr>
        <w:trPr/>
        <w:tc>
          <w:tcPr>
            <w:tcW w:w="4201" w:type="dxa"/>
            <w:gridSpan w:val="3"/>
            <w:tcBorders/>
            <w:shd w:fill="A0A0A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am Score (places): 115</w:t>
            </w:r>
          </w:p>
        </w:tc>
        <w:tc>
          <w:tcPr>
            <w:tcW w:w="1860" w:type="dxa"/>
            <w:gridSpan w:val="3"/>
            <w:tcBorders/>
            <w:shd w:fill="A0A0A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am Score (times): 2:08:22.0</w:t>
            </w:r>
          </w:p>
        </w:tc>
        <w:tc>
          <w:tcPr>
            <w:tcW w:w="2579" w:type="dxa"/>
            <w:gridSpan w:val="3"/>
            <w:tcBorders/>
            <w:shd w:fill="A0A0A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ve Time:25:40.4</w:t>
            </w:r>
          </w:p>
        </w:tc>
      </w:tr>
      <w:tr>
        <w:trPr/>
        <w:tc>
          <w:tcPr>
            <w:tcW w:w="295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34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5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Year </w:t>
            </w:r>
          </w:p>
        </w:tc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'All Place</w:t>
            </w:r>
          </w:p>
        </w:tc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um Place</w:t>
            </w:r>
          </w:p>
        </w:tc>
        <w:tc>
          <w:tcPr>
            <w:tcW w:w="8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10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um Time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 Back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34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lissa Rogers </w:t>
            </w:r>
          </w:p>
        </w:tc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32.7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32.7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0.0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34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san Nickol </w:t>
            </w:r>
          </w:p>
        </w:tc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N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9.6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32.3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26.9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34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manda Lundahl </w:t>
            </w:r>
          </w:p>
        </w:tc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8.7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2:51.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6.0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34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therine Quigg </w:t>
            </w:r>
          </w:p>
        </w:tc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1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5.8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0:06.8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43.1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34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rrie Campbell </w:t>
            </w:r>
          </w:p>
        </w:tc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7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5.2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:08:22.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:42.5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34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hannon Butler </w:t>
            </w:r>
          </w:p>
        </w:tc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9.3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37:11.3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16.6</w:t>
            </w:r>
          </w:p>
        </w:tc>
      </w:tr>
      <w:tr>
        <w:trPr/>
        <w:tc>
          <w:tcPr>
            <w:tcW w:w="8640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750" w:type="dxa"/>
            <w:gridSpan w:val="4"/>
            <w:tcBorders/>
            <w:shd w:fill="A0A0A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am - Hanover</w:t>
            </w:r>
          </w:p>
        </w:tc>
        <w:tc>
          <w:tcPr>
            <w:tcW w:w="3890" w:type="dxa"/>
            <w:gridSpan w:val="5"/>
            <w:tcBorders/>
            <w:shd w:fill="A0A0A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inish Position - 5</w:t>
            </w:r>
          </w:p>
        </w:tc>
      </w:tr>
      <w:tr>
        <w:trPr/>
        <w:tc>
          <w:tcPr>
            <w:tcW w:w="4201" w:type="dxa"/>
            <w:gridSpan w:val="3"/>
            <w:tcBorders/>
            <w:shd w:fill="A0A0A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am Score (places): 126</w:t>
            </w:r>
          </w:p>
        </w:tc>
        <w:tc>
          <w:tcPr>
            <w:tcW w:w="1860" w:type="dxa"/>
            <w:gridSpan w:val="3"/>
            <w:tcBorders/>
            <w:shd w:fill="A0A0A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am Score (times): 2:07:34.3</w:t>
            </w:r>
          </w:p>
        </w:tc>
        <w:tc>
          <w:tcPr>
            <w:tcW w:w="2579" w:type="dxa"/>
            <w:gridSpan w:val="3"/>
            <w:tcBorders/>
            <w:shd w:fill="A0A0A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ve Time:25:30.8</w:t>
            </w:r>
          </w:p>
        </w:tc>
      </w:tr>
      <w:tr>
        <w:trPr/>
        <w:tc>
          <w:tcPr>
            <w:tcW w:w="295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34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5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Year </w:t>
            </w:r>
          </w:p>
        </w:tc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'All Place</w:t>
            </w:r>
          </w:p>
        </w:tc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um Place</w:t>
            </w:r>
          </w:p>
        </w:tc>
        <w:tc>
          <w:tcPr>
            <w:tcW w:w="8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10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um Time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 Back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34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gie Sells </w:t>
            </w:r>
          </w:p>
        </w:tc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8.9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8.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0.0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34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hawna McLetchie </w:t>
            </w:r>
          </w:p>
        </w:tc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0.2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09.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11.3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34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rah Lucas </w:t>
            </w:r>
          </w:p>
        </w:tc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4.2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5:33.3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25.3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34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my Dunham </w:t>
            </w:r>
          </w:p>
        </w:tc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N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8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1.6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1:04.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32.7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34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hitney Helton </w:t>
            </w:r>
          </w:p>
        </w:tc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4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9.4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:07:34.3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0.5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34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chel Moreland </w:t>
            </w:r>
          </w:p>
        </w:tc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6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0.3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34:24.6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1.4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34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therine Freeland </w:t>
            </w:r>
          </w:p>
        </w:tc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0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5.5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01:40.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16.6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34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mber Dever </w:t>
            </w:r>
          </w:p>
        </w:tc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e Than 7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0.8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31:00.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:21.9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34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ndsay Rosa </w:t>
            </w:r>
          </w:p>
        </w:tc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e Than 7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5.0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:00:45.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:46.1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34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islinn Cooper </w:t>
            </w:r>
          </w:p>
        </w:tc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e Than 7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3.2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:30:39.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:54.3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4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len Kroger </w:t>
            </w:r>
          </w:p>
        </w:tc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N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e Than 7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8.3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00:37.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:59.4</w:t>
            </w:r>
          </w:p>
        </w:tc>
      </w:tr>
      <w:tr>
        <w:trPr/>
        <w:tc>
          <w:tcPr>
            <w:tcW w:w="8640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750" w:type="dxa"/>
            <w:gridSpan w:val="4"/>
            <w:tcBorders/>
            <w:shd w:fill="A0A0A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am - Mount St. Joseph</w:t>
            </w:r>
          </w:p>
        </w:tc>
        <w:tc>
          <w:tcPr>
            <w:tcW w:w="3890" w:type="dxa"/>
            <w:gridSpan w:val="5"/>
            <w:tcBorders/>
            <w:shd w:fill="A0A0A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inish Position - 6</w:t>
            </w:r>
          </w:p>
        </w:tc>
      </w:tr>
      <w:tr>
        <w:trPr/>
        <w:tc>
          <w:tcPr>
            <w:tcW w:w="4201" w:type="dxa"/>
            <w:gridSpan w:val="3"/>
            <w:tcBorders/>
            <w:shd w:fill="A0A0A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am Score (places): 172</w:t>
            </w:r>
          </w:p>
        </w:tc>
        <w:tc>
          <w:tcPr>
            <w:tcW w:w="1860" w:type="dxa"/>
            <w:gridSpan w:val="3"/>
            <w:tcBorders/>
            <w:shd w:fill="A0A0A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am Score (times): 2:14:29.6</w:t>
            </w:r>
          </w:p>
        </w:tc>
        <w:tc>
          <w:tcPr>
            <w:tcW w:w="2579" w:type="dxa"/>
            <w:gridSpan w:val="3"/>
            <w:tcBorders/>
            <w:shd w:fill="A0A0A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ve Time:26:53.9</w:t>
            </w:r>
          </w:p>
        </w:tc>
      </w:tr>
      <w:tr>
        <w:trPr/>
        <w:tc>
          <w:tcPr>
            <w:tcW w:w="295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34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5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Year </w:t>
            </w:r>
          </w:p>
        </w:tc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'All Place</w:t>
            </w:r>
          </w:p>
        </w:tc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um Place</w:t>
            </w:r>
          </w:p>
        </w:tc>
        <w:tc>
          <w:tcPr>
            <w:tcW w:w="8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10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um Time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 Back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34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ina Damman </w:t>
            </w:r>
          </w:p>
        </w:tc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N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7.7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7.7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0.0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34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ssie Koch </w:t>
            </w:r>
          </w:p>
        </w:tc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N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7.9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15.6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0.2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34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bby Modras </w:t>
            </w:r>
          </w:p>
        </w:tc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3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7.2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6:42.8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9.5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34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izabeth Aring </w:t>
            </w:r>
          </w:p>
        </w:tc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9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3.6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5:16.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25.9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34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manda Smith </w:t>
            </w:r>
          </w:p>
        </w:tc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1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2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3.2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:14:29.6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:05.5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34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na Pineault </w:t>
            </w:r>
          </w:p>
        </w:tc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4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7.7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44:47.3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10.0</w:t>
            </w:r>
          </w:p>
        </w:tc>
      </w:tr>
      <w:tr>
        <w:trPr/>
        <w:tc>
          <w:tcPr>
            <w:tcW w:w="8640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750" w:type="dxa"/>
            <w:gridSpan w:val="4"/>
            <w:tcBorders/>
            <w:shd w:fill="A0A0A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am - Transylvania</w:t>
            </w:r>
          </w:p>
        </w:tc>
        <w:tc>
          <w:tcPr>
            <w:tcW w:w="3890" w:type="dxa"/>
            <w:gridSpan w:val="5"/>
            <w:tcBorders/>
            <w:shd w:fill="A0A0A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inish Position - 7</w:t>
            </w:r>
          </w:p>
        </w:tc>
      </w:tr>
      <w:tr>
        <w:trPr/>
        <w:tc>
          <w:tcPr>
            <w:tcW w:w="4201" w:type="dxa"/>
            <w:gridSpan w:val="3"/>
            <w:tcBorders/>
            <w:shd w:fill="A0A0A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am Score (places): 179</w:t>
            </w:r>
          </w:p>
        </w:tc>
        <w:tc>
          <w:tcPr>
            <w:tcW w:w="1860" w:type="dxa"/>
            <w:gridSpan w:val="3"/>
            <w:tcBorders/>
            <w:shd w:fill="A0A0A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am Score (times): 2:13:18.0</w:t>
            </w:r>
          </w:p>
        </w:tc>
        <w:tc>
          <w:tcPr>
            <w:tcW w:w="2579" w:type="dxa"/>
            <w:gridSpan w:val="3"/>
            <w:tcBorders/>
            <w:shd w:fill="A0A0A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ve Time:26:39.6</w:t>
            </w:r>
          </w:p>
        </w:tc>
      </w:tr>
      <w:tr>
        <w:trPr/>
        <w:tc>
          <w:tcPr>
            <w:tcW w:w="295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34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5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Year </w:t>
            </w:r>
          </w:p>
        </w:tc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'All Place</w:t>
            </w:r>
          </w:p>
        </w:tc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um Place</w:t>
            </w:r>
          </w:p>
        </w:tc>
        <w:tc>
          <w:tcPr>
            <w:tcW w:w="8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10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um Time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 Back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34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tsy Heines </w:t>
            </w:r>
          </w:p>
        </w:tc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4.6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4.6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0.0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34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llory Harlow </w:t>
            </w:r>
          </w:p>
        </w:tc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N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1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7.4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32.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42.8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34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hley Howe </w:t>
            </w:r>
          </w:p>
        </w:tc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8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2.8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8:24.8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8.2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34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hley Stafford </w:t>
            </w:r>
          </w:p>
        </w:tc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9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5.4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5:20.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0.8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34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tie Weigel </w:t>
            </w:r>
          </w:p>
        </w:tc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5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9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7.8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:13:18.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33.2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34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ephanie Billiter </w:t>
            </w:r>
          </w:p>
        </w:tc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8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1.7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41:39.7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57.1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34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ri Elrod </w:t>
            </w:r>
          </w:p>
        </w:tc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2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3.5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11:13.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:08.9</w:t>
            </w:r>
          </w:p>
        </w:tc>
      </w:tr>
      <w:tr>
        <w:trPr/>
        <w:tc>
          <w:tcPr>
            <w:tcW w:w="8640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750" w:type="dxa"/>
            <w:gridSpan w:val="4"/>
            <w:tcBorders/>
            <w:shd w:fill="A0A0A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am - Defiance</w:t>
            </w:r>
          </w:p>
        </w:tc>
        <w:tc>
          <w:tcPr>
            <w:tcW w:w="3890" w:type="dxa"/>
            <w:gridSpan w:val="5"/>
            <w:tcBorders/>
            <w:shd w:fill="A0A0A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inish Position - 8</w:t>
            </w:r>
          </w:p>
        </w:tc>
      </w:tr>
      <w:tr>
        <w:trPr/>
        <w:tc>
          <w:tcPr>
            <w:tcW w:w="4201" w:type="dxa"/>
            <w:gridSpan w:val="3"/>
            <w:tcBorders/>
            <w:shd w:fill="A0A0A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am Score (places): 198</w:t>
            </w:r>
          </w:p>
        </w:tc>
        <w:tc>
          <w:tcPr>
            <w:tcW w:w="1860" w:type="dxa"/>
            <w:gridSpan w:val="3"/>
            <w:tcBorders/>
            <w:shd w:fill="A0A0A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am Score (times): 2:17:59.2</w:t>
            </w:r>
          </w:p>
        </w:tc>
        <w:tc>
          <w:tcPr>
            <w:tcW w:w="2579" w:type="dxa"/>
            <w:gridSpan w:val="3"/>
            <w:tcBorders/>
            <w:shd w:fill="A0A0A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ve Time:27:35.8</w:t>
            </w:r>
          </w:p>
        </w:tc>
      </w:tr>
      <w:tr>
        <w:trPr/>
        <w:tc>
          <w:tcPr>
            <w:tcW w:w="295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34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5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Year </w:t>
            </w:r>
          </w:p>
        </w:tc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'All Place</w:t>
            </w:r>
          </w:p>
        </w:tc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um Place</w:t>
            </w:r>
          </w:p>
        </w:tc>
        <w:tc>
          <w:tcPr>
            <w:tcW w:w="8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10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um Time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 Back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4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itlin Switzer </w:t>
            </w:r>
          </w:p>
        </w:tc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4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3.3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3.3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0.0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4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elly Neff </w:t>
            </w:r>
          </w:p>
        </w:tc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6.3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19.6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33.0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4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urtney Swabb </w:t>
            </w:r>
          </w:p>
        </w:tc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3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1.4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8:51.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8.1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4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manda Zimmerman </w:t>
            </w:r>
          </w:p>
        </w:tc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N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6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8.0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6:59.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44.7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4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ristina Goodson </w:t>
            </w:r>
          </w:p>
        </w:tc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N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5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8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0.2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:17:59.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36.9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4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brie Ridinger </w:t>
            </w:r>
          </w:p>
        </w:tc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8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04.9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52:04.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1.6</w:t>
            </w:r>
          </w:p>
        </w:tc>
      </w:tr>
      <w:tr>
        <w:trPr/>
        <w:tc>
          <w:tcPr>
            <w:tcW w:w="8640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750" w:type="dxa"/>
            <w:gridSpan w:val="4"/>
            <w:tcBorders/>
            <w:shd w:fill="A0A0A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am - Bluffton</w:t>
            </w:r>
          </w:p>
        </w:tc>
        <w:tc>
          <w:tcPr>
            <w:tcW w:w="3890" w:type="dxa"/>
            <w:gridSpan w:val="5"/>
            <w:tcBorders/>
            <w:shd w:fill="A0A0A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inish Position - 9</w:t>
            </w:r>
          </w:p>
        </w:tc>
      </w:tr>
      <w:tr>
        <w:trPr/>
        <w:tc>
          <w:tcPr>
            <w:tcW w:w="4201" w:type="dxa"/>
            <w:gridSpan w:val="3"/>
            <w:tcBorders/>
            <w:shd w:fill="A0A0A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am Score (places): 252</w:t>
            </w:r>
          </w:p>
        </w:tc>
        <w:tc>
          <w:tcPr>
            <w:tcW w:w="1860" w:type="dxa"/>
            <w:gridSpan w:val="3"/>
            <w:tcBorders/>
            <w:shd w:fill="A0A0A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am Score (times): 2:29:15.4</w:t>
            </w:r>
          </w:p>
        </w:tc>
        <w:tc>
          <w:tcPr>
            <w:tcW w:w="2579" w:type="dxa"/>
            <w:gridSpan w:val="3"/>
            <w:tcBorders/>
            <w:shd w:fill="A0A0A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ve Time:29:51.0</w:t>
            </w:r>
          </w:p>
        </w:tc>
      </w:tr>
      <w:tr>
        <w:trPr/>
        <w:tc>
          <w:tcPr>
            <w:tcW w:w="295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34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5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Year </w:t>
            </w:r>
          </w:p>
        </w:tc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'All Place</w:t>
            </w:r>
          </w:p>
        </w:tc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um Place</w:t>
            </w:r>
          </w:p>
        </w:tc>
        <w:tc>
          <w:tcPr>
            <w:tcW w:w="8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10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um Time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 Back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4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eather Smith </w:t>
            </w:r>
          </w:p>
        </w:tc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2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6.8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6.8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0.0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4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rah Binkley </w:t>
            </w:r>
          </w:p>
        </w:tc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4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6.0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12.8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19.2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4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b Davis </w:t>
            </w:r>
          </w:p>
        </w:tc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N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3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2.6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5:25.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45.8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4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chel Huelsman </w:t>
            </w:r>
          </w:p>
        </w:tc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6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13.0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6:38.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46.2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4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chel Giovarelli </w:t>
            </w:r>
          </w:p>
        </w:tc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2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37.0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:29:15.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10.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20:38:00Z</dcterms:created>
  <dc:creator>todd.henderlong</dc:creator>
  <dc:description/>
  <cp:keywords/>
  <dc:language>en-US</dc:language>
  <cp:lastModifiedBy>todd.henderlong</cp:lastModifiedBy>
  <dcterms:modified xsi:type="dcterms:W3CDTF">2008-11-01T20:38:00Z</dcterms:modified>
  <cp:revision>2</cp:revision>
  <dc:subject/>
  <dc:title>HCAC Women's Cross Country Championship</dc:title>
</cp:coreProperties>
</file>