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rFonts w:cs="Arial" w:ascii="Arial" w:hAnsi="Arial"/>
          <w:lang w:val="en"/>
        </w:rPr>
        <w:t>HCAC Men's Cross Country Championship</w:t>
      </w:r>
    </w:p>
    <w:p>
      <w:pPr>
        <w:pStyle w:val="Heading1"/>
        <w:rPr>
          <w:lang w:val="en"/>
        </w:rPr>
      </w:pPr>
      <w:r>
        <w:rPr>
          <w:rFonts w:cs="Arial" w:ascii="Arial" w:hAnsi="Arial"/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rFonts w:cs="Arial" w:ascii="Arial" w:hAnsi="Arial"/>
          <w:lang w:val="en"/>
        </w:rPr>
        <w:t>November 01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656"/>
        <w:gridCol w:w="588"/>
        <w:gridCol w:w="1711"/>
        <w:gridCol w:w="2575"/>
        <w:gridCol w:w="847"/>
        <w:gridCol w:w="761"/>
        <w:gridCol w:w="847"/>
      </w:tblGrid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dj Place</w:t>
            </w:r>
          </w:p>
        </w:tc>
        <w:tc>
          <w:tcPr>
            <w:tcW w:w="5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7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Yea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y William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on Welti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n Thoma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 Pletch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n Kenned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Helm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Hojnacki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Caldwell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en Boedick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f Schro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nt St. Joseph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e Wyat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ell Thoma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den Nels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an Postel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 Schmid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ah Aldric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Mill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e Cunningham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er Kreipk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Sulliva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St. Amou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Perkin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anc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Marti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ley Web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y Pryo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y Dunca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Doughert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Druba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Elkin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olas Corkill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Clark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ry Niels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 Herb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 St. Amou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tch Swango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c Wombold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 Herbel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w Kinma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ie Dix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ton Prat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y Druba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Krem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e Hawort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Kunkel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w Chaffe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ff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Bennet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y Pryo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h Bidlack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anc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 Kassig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Schwartz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Guilke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h Shaw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nt St. Joseph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ed Carri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ff Darmstaedt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Rya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 Gearhar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Derring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ff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ew Beat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ry Child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Kai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Nav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ron Frale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anc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Crow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Moreland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quel Ramierez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Rohlf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anc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 Houst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t Burne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Mallo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Shield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nt St. Joseph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emy Brownle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Boon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w Ung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Lamb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anc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Null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opher Tooke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 Seiber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ff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on McGover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As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k Spenc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ylvania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athan Galbrait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Albrigh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 Timp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ff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Nusbaum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anc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quan Blackm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anc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h Blakesle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m Trit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nt St. Joseph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Morri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ylvania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y Secres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anc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Bodn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ylvania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Lauv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nt St. Joseph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39:00Z</dcterms:created>
  <dc:creator>todd.henderlong</dc:creator>
  <dc:description/>
  <cp:keywords/>
  <dc:language>en-US</dc:language>
  <cp:lastModifiedBy>todd.henderlong</cp:lastModifiedBy>
  <dcterms:modified xsi:type="dcterms:W3CDTF">2008-11-01T20:39:00Z</dcterms:modified>
  <cp:revision>2</cp:revision>
  <dc:subject/>
  <dc:title>HCAC Men's Cross Country Championship</dc:title>
</cp:coreProperties>
</file>