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rFonts w:cs="Arial" w:ascii="Arial" w:hAnsi="Arial"/>
          <w:lang w:val="en"/>
        </w:rPr>
        <w:t>HCAC Men's Cross Country Championship</w:t>
      </w:r>
    </w:p>
    <w:p>
      <w:pPr>
        <w:pStyle w:val="Heading1"/>
        <w:rPr>
          <w:lang w:val="en"/>
        </w:rPr>
      </w:pPr>
      <w:r>
        <w:rPr>
          <w:rFonts w:cs="Arial" w:ascii="Arial" w:hAnsi="Arial"/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rFonts w:cs="Arial" w:ascii="Arial" w:hAnsi="Arial"/>
          <w:lang w:val="en"/>
        </w:rPr>
        <w:t>November 01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430"/>
        <w:gridCol w:w="3343"/>
        <w:gridCol w:w="549"/>
        <w:gridCol w:w="656"/>
        <w:gridCol w:w="656"/>
        <w:gridCol w:w="828"/>
        <w:gridCol w:w="1054"/>
        <w:gridCol w:w="829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- Men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Franklin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1</w:t>
            </w:r>
          </w:p>
        </w:tc>
      </w:tr>
      <w:tr>
        <w:trPr/>
        <w:tc>
          <w:tcPr>
            <w:tcW w:w="406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46</w:t>
            </w:r>
          </w:p>
        </w:tc>
        <w:tc>
          <w:tcPr>
            <w:tcW w:w="186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13:29.0</w:t>
            </w:r>
          </w:p>
        </w:tc>
        <w:tc>
          <w:tcPr>
            <w:tcW w:w="271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6:41.8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on Welti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n Kennedy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9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Hojnacki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3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4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an Postel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9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e Cunningham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3:29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Marti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:06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ley Web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8:48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tch Swango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7:05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y Druba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:49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4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e Haworth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4:39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Bennett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3:50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1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Schwartz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:08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8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 Gearhart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:54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7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Crow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:10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6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athan Galbraith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:53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.5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Rose-Hulman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2</w:t>
            </w:r>
          </w:p>
        </w:tc>
      </w:tr>
      <w:tr>
        <w:trPr/>
        <w:tc>
          <w:tcPr>
            <w:tcW w:w="406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48</w:t>
            </w:r>
          </w:p>
        </w:tc>
        <w:tc>
          <w:tcPr>
            <w:tcW w:w="186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13:45.7</w:t>
            </w:r>
          </w:p>
        </w:tc>
        <w:tc>
          <w:tcPr>
            <w:tcW w:w="271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6:45.1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n Thoma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Caldwell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8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en Boedick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0.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1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ell Thoma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29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ah Aldrich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3:45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er Kreipke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:10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Sulliva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8:40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Druba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6:29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Elkin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4:19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olas Corkill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2:21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Clark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:28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 Herb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8:38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Rya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:23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8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Manchester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3</w:t>
            </w:r>
          </w:p>
        </w:tc>
      </w:tr>
      <w:tr>
        <w:trPr/>
        <w:tc>
          <w:tcPr>
            <w:tcW w:w="406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63</w:t>
            </w:r>
          </w:p>
        </w:tc>
        <w:tc>
          <w:tcPr>
            <w:tcW w:w="186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14:26.1</w:t>
            </w:r>
          </w:p>
        </w:tc>
        <w:tc>
          <w:tcPr>
            <w:tcW w:w="271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6:53.2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y William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 Pletch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den Nelso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0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Mill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17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ry Nielso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4:26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c Womboldt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:47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 Herbel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1:15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Kunkel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0:19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6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ed Carri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9:50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3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Nave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9:58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0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Moreland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:16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9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 Housto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:49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6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Null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:02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on McGover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:26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Albright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:45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Anderson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4</w:t>
            </w:r>
          </w:p>
        </w:tc>
      </w:tr>
      <w:tr>
        <w:trPr/>
        <w:tc>
          <w:tcPr>
            <w:tcW w:w="406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78</w:t>
            </w:r>
          </w:p>
        </w:tc>
        <w:tc>
          <w:tcPr>
            <w:tcW w:w="186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15:52.6</w:t>
            </w:r>
          </w:p>
        </w:tc>
        <w:tc>
          <w:tcPr>
            <w:tcW w:w="271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7:10.5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Helm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e Wyatt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3.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 Schmidt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8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St. Amou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09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6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y Pryo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5:52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y Dunca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:37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Dougherty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1:23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 St. Amou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9:33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ie Dixo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8:07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ton Pratt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6:45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y Pryo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5:57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ew Beaty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:49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7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ry Child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:43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9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Malloy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:25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7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Ash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:52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2.3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Hanover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5</w:t>
            </w:r>
          </w:p>
        </w:tc>
      </w:tr>
      <w:tr>
        <w:trPr/>
        <w:tc>
          <w:tcPr>
            <w:tcW w:w="406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69</w:t>
            </w:r>
          </w:p>
        </w:tc>
        <w:tc>
          <w:tcPr>
            <w:tcW w:w="186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25:40.4</w:t>
            </w:r>
          </w:p>
        </w:tc>
        <w:tc>
          <w:tcPr>
            <w:tcW w:w="271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9:08.0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w Kinma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Krem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 Kassig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5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7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Guilkey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00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4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ff Darmstaedt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25:40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Kai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:35.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quel Ramierez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5:53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t Burney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6:32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emy Brownlee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7:25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Boone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8:22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w Ung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:20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opher Tookey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:34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h Blakeslee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:31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6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Defiance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6</w:t>
            </w:r>
          </w:p>
        </w:tc>
      </w:tr>
      <w:tr>
        <w:trPr/>
        <w:tc>
          <w:tcPr>
            <w:tcW w:w="406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78</w:t>
            </w:r>
          </w:p>
        </w:tc>
        <w:tc>
          <w:tcPr>
            <w:tcW w:w="186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28:40.1</w:t>
            </w:r>
          </w:p>
        </w:tc>
        <w:tc>
          <w:tcPr>
            <w:tcW w:w="271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9:44.0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Perkin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h Bidlack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6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ron Fraley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59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9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Rohlf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30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Lamb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28:40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6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Nusbaum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:16.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2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quan Blackmo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4:01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2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y Secrest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7:29.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Mount St. Joseph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7</w:t>
            </w:r>
          </w:p>
        </w:tc>
      </w:tr>
      <w:tr>
        <w:trPr/>
        <w:tc>
          <w:tcPr>
            <w:tcW w:w="406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81</w:t>
            </w:r>
          </w:p>
        </w:tc>
        <w:tc>
          <w:tcPr>
            <w:tcW w:w="186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37:37.9</w:t>
            </w:r>
          </w:p>
        </w:tc>
        <w:tc>
          <w:tcPr>
            <w:tcW w:w="271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31:31.5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f Schro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h Shaw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4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Shield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06.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3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m Tritt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11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Lauv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7:37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Bluffton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Inc.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Inc.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w Chaffee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Derring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1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4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 Seibert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2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 Timpe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39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2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Transylvania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Inc.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Inc.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k Spenc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Morri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4.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Bodn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37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38:00Z</dcterms:created>
  <dc:creator>todd.henderlong</dc:creator>
  <dc:description/>
  <cp:keywords/>
  <dc:language>en-US</dc:language>
  <cp:lastModifiedBy>todd.henderlong</cp:lastModifiedBy>
  <dcterms:modified xsi:type="dcterms:W3CDTF">2008-11-01T20:38:00Z</dcterms:modified>
  <cp:revision>2</cp:revision>
  <dc:subject/>
  <dc:title>HCAC Men's Cross Country Championship</dc:title>
</cp:coreProperties>
</file>