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FA Running for a Better Tomorrow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15"/>
        <w:gridCol w:w="483"/>
        <w:gridCol w:w="841"/>
        <w:gridCol w:w="1027"/>
        <w:gridCol w:w="895"/>
        <w:gridCol w:w="368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anbur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Guine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olli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loc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William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Davy Roma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fa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Ramir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adda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ur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Coughl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ysz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an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Ede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u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Pint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cox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Pint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 / 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rn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E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erto Niev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dda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Von Thad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7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adda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and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alcz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dda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ec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ein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l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ein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el Retti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arro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rro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a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ome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Von Thad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alaw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irand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aldo Miran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ysz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Kell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ysz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el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nda Gre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Wolf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Mel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 10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2:00Z</dcterms:created>
  <dc:creator>Fidelity National Financial</dc:creator>
  <dc:description/>
  <cp:keywords/>
  <dc:language>en-US</dc:language>
  <cp:lastModifiedBy>Fidelity National Financial</cp:lastModifiedBy>
  <dcterms:modified xsi:type="dcterms:W3CDTF">2010-05-08T18:02:00Z</dcterms:modified>
  <cp:revision>2</cp:revision>
  <dc:subject/>
  <dc:title>HFA Running for a Better Tomorrow</dc:title>
</cp:coreProperties>
</file>