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FA Running for a Better Tomorrow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0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14"/>
        <w:gridCol w:w="480"/>
        <w:gridCol w:w="865"/>
        <w:gridCol w:w="850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au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lcox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lfar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Ramir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Rui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Davy Roman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Hadda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Tur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on Edel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ysz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Sanbur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alleg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Guines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6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6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is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ollia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Kloce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Coughl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Pint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Lang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William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Pint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omer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 / 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Eg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orn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Mi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Hub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Aguil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6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rteag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7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arroug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dda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Reck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Hein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Hein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Wolf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Calawa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el Retti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ap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6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adda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6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Zand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alcz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al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al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nda Gre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naldo Mirand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Gonzal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Darroug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adda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Von Thad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6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Von Thad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omer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ysza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Mirand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Kel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ysz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berto Niev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a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el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Melt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02:00Z</dcterms:created>
  <dc:creator>Fidelity National Financial</dc:creator>
  <dc:description/>
  <cp:keywords/>
  <dc:language>en-US</dc:language>
  <cp:lastModifiedBy>Fidelity National Financial</cp:lastModifiedBy>
  <dcterms:modified xsi:type="dcterms:W3CDTF">2010-05-08T18:02:00Z</dcterms:modified>
  <cp:revision>2</cp:revision>
  <dc:subject/>
  <dc:title>HFA Running for a Better Tomorrow</dc:title>
</cp:coreProperties>
</file>