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ighland Pumpkin Plod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6 Mile Run</w:t>
      </w:r>
    </w:p>
    <w:p>
      <w:pPr>
        <w:pStyle w:val="Heading3"/>
        <w:rPr>
          <w:lang w:val="en"/>
        </w:rPr>
      </w:pPr>
      <w:r>
        <w:rPr>
          <w:lang w:val="en"/>
        </w:rPr>
        <w:t>Overall Fe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my Fuhs                                                481   21       37        40:29.2      6:45/M</w:t>
      </w:r>
    </w:p>
    <w:p>
      <w:pPr>
        <w:pStyle w:val="Heading3"/>
        <w:rPr>
          <w:lang w:val="en"/>
        </w:rPr>
      </w:pPr>
      <w:r>
        <w:rPr>
          <w:lang w:val="en"/>
        </w:rPr>
        <w:t>Overall Male Open Winner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ustin Warner                                           514   22        1        31:00.6      5:10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becca Stevenson                                       379    0      228        51:13.3      8:32/M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Unknown Partic. 457                                     457            14        37:18.7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Unknown Partic. 458                                     458           227        51:11.5      8:32/M</w:t>
      </w:r>
    </w:p>
    <w:p>
      <w:pPr>
        <w:pStyle w:val="Heading3"/>
        <w:rPr>
          <w:lang w:val="en"/>
        </w:rPr>
      </w:pPr>
      <w:r>
        <w:rPr>
          <w:lang w:val="en"/>
        </w:rPr>
        <w:t>Female 1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eilly Panozzo                                          280   12       49        42:22.9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auren Kujawa                                           206   11      405        58:27.4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Emma Ritchie                                            314   13      435        59:49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bby Rivera                                             316   14      457      1:01:13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Hannah Pleasant                                         296   14      484      1:02:25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licia Serna                                            345   10      537      1:06:58.8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ylee Winston                                           423   12      550      1:11:42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organ Chacon                                            50   11      551      1:11:43.1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Alaina Chacon                                            49   12      554      1:12:06.4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elaney Sizemore                                        459   11      564      1:16:14.2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bigayle Morgan                                         258   14      576      1:21:30.9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Savana Chacon                                            51    9      579      1:21:49.5     13:38/M</w:t>
      </w:r>
    </w:p>
    <w:p>
      <w:pPr>
        <w:pStyle w:val="Heading3"/>
        <w:rPr>
          <w:lang w:val="en"/>
        </w:rPr>
      </w:pPr>
      <w:r>
        <w:rPr>
          <w:lang w:val="en"/>
        </w:rPr>
        <w:t>Male 1 to 1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hew McConnell                                       239   13       47        42:07.7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drian Chavez                                           650   14       89        45:29.8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yan Serna                                              346   14      115        46:36.4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evin Fuhs                                              480   14      151        48:09.6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ck Keil                                               453   14      168        49:14.1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rew Bluethmann                                          31   12      173        49:29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rdan Fraser                                           107   13      231        51:23.9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Kristy                                          203   14      252        52:02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ake Steele                                             484   11      263        52:57.0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vid O'Malley                                          264   14      340        56:09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yce Anderson                                           11   11      360        57:03.0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cus Barrow                                            22   10      568      1:18:13.8    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Victor Serna                                            347    7      578      1:21:49.1     13:38/M</w:t>
      </w:r>
    </w:p>
    <w:p>
      <w:pPr>
        <w:pStyle w:val="Heading3"/>
        <w:rPr>
          <w:lang w:val="en"/>
        </w:rPr>
      </w:pPr>
      <w:r>
        <w:rPr>
          <w:lang w:val="en"/>
        </w:rPr>
        <w:t>Fe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rie Chelich                                           53   19       40        41:26.9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Emma Pawlowski                                          283   16       55        43:00.6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aylor Hillegonds                                       157   18       86        45:25.7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hloe Porter                                            476   18      108        46:20.0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ennifer Zobak                                          428   16      114        46:32.6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yela Specht                                            365   18      127        47:03.3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mily McNicholas                                        242   16      128        47:03.4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OLLEEN OGREN                                           269   17      193        50:00.3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mma Hong                                               163   15      194        50:00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layna Kaim                                             473   19      233        51:24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ristina Hayes                                          151   17      240        51:41.5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ssica Grzymski                                        463   17      241        51:41.7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Fanny Davalos                                            72   16      242        51:41.8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Hannah Letts                                            603   18      243        51:42.0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Josie Polaski                                           298   15      245        51:48.2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ngelica Perez                                          286   19      261        52:41.1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Nicole Omalley                                          618   18      276        53:36.9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risa Lozano                                           223   16      294        54:20.1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Kelly Eylander                                          499   16      302        54:53.6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hloe Sannito                                           331   15      314        55:14.0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aelyn Toth                                             391   18      326        55:33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helby Garcia                                           122   17      342        56:13.8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llory Fulton                                          116   18      369        57:10.4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Stephanie Sknerski                                      355   18      423        59:23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yle Erhardt                                             90   18      454      1:00:40.7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Rachel Haddad                                           142   17      456      1:01:11.8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Sadie Schroeder                                         341   17      461      1:01:16.7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lli Spurlock                                          368   19      526      1:06:34.8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adeline Moore                                          254   19      532      1:06:52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Natalie Drach                                            82   19      562      1:14:52.2     1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Sarah Haddad                                            143   19      588      1:28:15.0     14:43/M</w:t>
      </w:r>
    </w:p>
    <w:p>
      <w:pPr>
        <w:pStyle w:val="Heading3"/>
        <w:rPr>
          <w:lang w:val="en"/>
        </w:rPr>
      </w:pPr>
      <w:r>
        <w:rPr>
          <w:lang w:val="en"/>
        </w:rPr>
        <w:t>Male 15 to 1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cob Baranowski                                         19   18        6        33:47.9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Tom Bolanowski                                          488   16        7        34:46.8    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ooks Platt                                            295   18        8        34:53.5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ucas Kalbell                                           559   16       12        36:5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ollin Allen                                              8   15       16        38:13.4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ichael Szczepanski                                     384   17       17        38:18.8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Austin Hillman                                          158   16       19        38:39.4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teve Farrell                                            95   18       21        38:46.5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rik Shive                                              352   16       23        38:53.0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Noah Trexler                                            393   18       28        39:21.1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rant Sepiol                                            344   16       29        39:27.6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Nick Canham                                              46   17       88        45:28.4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Nolan O'Donnell                                         263   17      109        46:21.4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randon Johnson                                         174   15      135        47:21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Nicholas Woroszylo                                      613   18      138        47:29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iel Rodriquez                                        321   19      143        47:41.2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tchell Snew                                           501   15      172        49:29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drew Ritchie                                          313   19      185        49:44.6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Paul Haynes                                             153   18      207        50:27.1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Nicholas Brajak                                          40   18      229        51:16.9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Patrick Toth                                            392   15      315        55:14.3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tthew Beck                                             24   19      322        55:23.2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Ryan O'Malley                                           266   16      337        56:08.1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andon Potesta                                         303   17      381        57:34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atrick Odonnell                                        644   18      417        59:14.8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ony Patterson, Jr                                      282   15      473      1:02:05.2     10:21/M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ristin Brajak                                           39   20       75        44:23.0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my Maciejewski                                         230   21      116        46:38.1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Rosalinda Villarreal                                    583   24      117        46:44.3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ourtney Wagner                                         404   20      126        47:01.7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Brianne Rubesha                                         325   21      129        47:05.5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manda McCormick                                        630   23      150        48:05.6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egan Sinis                                             597   24      169        49:18.1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Heather Wiltjer                                         421   22      187        49:51.7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Vincent Padilla                                         277   20      190        49:55.8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remy Drach                                             81   23      192        49:59.1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elissa Lincourt                                        218   24      214        50:41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nny Kranc                                             197   20      215        50:42.5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etsey Semriau                                          570   23      239        51:41.1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elissa Kristy                                          202   23      253        52:08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my Canham                                               45   22      262        52:51.2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ielle Durochik                                       502   20      366        57:06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Christine Conrad                                         59   20      367        57:06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Britney Fulton                                          115   20      371        57:10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ustine Verbich                                         401   24      400        58:12.5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ara Spurlock                                           367   23      444      1:00:14.7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Heather Peterson                                        290   24      464      1:01:23.9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ayanna Alvarado                                        596   23      474      1:02:19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olleen Shaw                                            351   21      477      1:02:21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manda Scott                                            343   21      479      1:02:21.8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aura Legler                                            214   23      504      1:04:10.7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Nicolette Howard                                        165   22      519      1:06:01.7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shley Howard                                           164   20      521      1:06:04.6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manda Moore                                            252   22      531      1:06:51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ary Parks                                              281   20      536      1:06:58.7     11:10/M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stin Allen                                              9   22        4        32:42.3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y Jellema                                            551   24        5        33:02.8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Brian Kim                                               183   21       25        39:08.6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erek Moser                                             546   24       27        39:18.8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ko Culic                                               69   24       70        43:50.1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dam Legler                                             213   24       92        45:43.8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lake Platt                                             293   22       97        45:58.9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obert Fozkos                                           524   24       98        46:01.9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ay Stasi                                               375   23      102        46:09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cott Kollwitz                                          471   24      107        46:16.3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aron Mabrey                                            228   24      147        47:53.0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ty Semriau                                           571   24      152        48:12.2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ames Mcnair                                            241   21      158        48:27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aylor Mabrey                                           229   21      195        50:00.9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ian Gallas                                            119   20      206        50:25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ichael Dzurovicik                                      535   21      299        54:43.5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en Kalinowski                                          508   23      345        56:23.2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ndrew Brainard                                          37   24      354        56:46.1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dam Vania                                              400   23      363        57:04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olin Schreiber                                         338   20      379        57:31.4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Francisco Guerrero                                      454   20      392        57:56.4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randon White                                           413   20      395        58:03.3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e Peterson                                            291   23      463      1:01:23.7     10:14/M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orynn Jellema                                          553   25       41        41:37.4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ady Rodriguez-Hoffmast                                 320   25       83        45:12.2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uzanne Q. Lewis                                        217   25       96        45:51.6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ge Mancilla                                           231   27      104        46:10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shley Holtrop                                          161   26      121        46:57.8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ill Reitz                                              308   25      123        46:59.1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racy Afman                                               3   29      130        47:05.8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lissa Belli                                             27   29      170        49:23.6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ylie Vanbodegraven                                     398   25      175        49:30.0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ARAH JONES                                             177   26      180        49:36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lisabeth Rodriguez                                     319   27      197        50:07.6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ne Klingerberger                                      191   27      200        50:11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manda Schocke                                          336   26      223        51:03.5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chelle Fejes                                           97   29      236        51:31.7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Lauren Barton                                            23   29      246        51:49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mily Frost                                             112   29      251        52:01.3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lyssa Blachard                                          30   25      272        53:21.2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shley Mayer                                            652   25      277        53:41.2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Liz Oconnor                                             635   25      281        53:45.2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shley Manley                                           232   26      282        53:47.7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lexis Goolik                                           133   28      285        53:51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mie Santillan                                         372   25      290        54:13.0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ill Hanrahan                                           146   25      296        54:30.7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egan Earnshaw                                           88   29      301        54:52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drea Moser                                            547   28      305        54:59.3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Katie Lafayette                                         209   29      325        55:31.6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Gisele Rios-Aquino                                      511   28      328        55:36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risten Misner                                          640   27      333        55:56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nna Baniak                                             577   29      335        56:04.9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tephanie Furlan                                        598   29      359        57:02.8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enny Anderson                                           13   27      361        57:03.1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Gina Georgis                                            125   29      370        57:10.7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ana Wilkins                                            417   26      373        57:12.4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achel Mueller                                          516   25      390        57:52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TEPHANIE SANDOVAL                                      330   28      402        58:18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ggie Mysliwy                                          466   25      409        58:51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Mary Sutliff                                            383   27      419        59:16.9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Kim Klaus                                               190   25      425        59:25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ichelle Mardirosian                                    234   25      426        59:27.7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ngela Fata                                              96   25      427        59:27.8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Carolyn Thomason                                        611   26      428        59:28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lexandra Ruich                                         326   25      431        59:33.3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Holly Ispas                                             172   25      432        59:33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Megan Walczak                                           495   25      433        59:48.1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Katie Lewis                                             604   25      440      1:00:01.5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Dana Herman                                             154   29      459      1:01:14.6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tephanie Knight                                        540   27      480      1:02:24.1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Rachel Stewart                                          539   28      481      1:02:24.3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ennifer Olenick                                        271   29      488      1:02:39.7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Gina Dearmond                                           558   29      490      1:02:44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Andria Novak                                            633   28      491      1:02:48.9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Katie Govert                                            556   25      509      1:04:49.2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ristin Kasper                                          462   29      512      1:05:08.3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Amanda Fledderjohann                                    101   28      515      1:05:35.9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Kasey Samson                                            564   28      522      1:06:12.2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Becky Smith                                             359   29      528      1:06:45.1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ackie Gonzalez                                         131   29      530      1:06:49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Carrie Ciupak                                           507   29      539      1:07:14.6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Amy Frangella                                           105   25      549      1:11:38.9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Kelly Pellar                                            648   27      553      1:11:43.6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Holly Coddington                                        620   28      558      1:13:35.2     12:16/M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Steven Bugarin                                          649   26        2        32:27.9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ul Jellema                                            552   27        3        32:31.2  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awrence Walsh                                          408   26       22        38:48.7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seph Kitchell                                         187   28       26        39:11.4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wight Moser                                            548   26       32        39:58.2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Efriam Juarez                                           178   29       38        41:19.4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 Vanbodegraven                                      399   27       54        42:58.9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oleman Risch                                           312   26       62        43:27.5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ff French                                             109   28       65        43:34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lex Flores                                             560   26       68        43:49.2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oug Quasny                                             306   27       72        44:01.9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Patrick Mucha                                           260   28       84        45:16.3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tthew Frost                                           114   28       90        45:40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onathan Cook                                            61   27       99        46:04.9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ru Kitchell                                            186   26      119        46:54.5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ark Schocke                                            337   26      132        47:08.0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mes Hus                                               572   28      142        47:40.1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Matt Hilton                                             510   26      148        48:05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imon Frey                                              111   29      167        49:09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tthew Vogel                                           403   25      201        50:12.3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Greg Bowers                                             562   26      211        50:34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ichael Brady                                           580   29      232        51:24.0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im Waxweiler                                           409   27      279        53:44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Clint Manley                                            233   27      283        53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ric Arcella                                             16   26      300        54:49.9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Andrew Rodriguez                                        318   27      306        55:01.0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les Single                                            610   26      327        55:35.2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att Mihalic                                            607   28      339        56:08.7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Mike Baniak                                             576   29      343        56:20.0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emetrios Georgis                                       124   29      372        57:11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rian Miles                                             245   26      394        58:02.9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Drew Eubank                                              92   25      396        58:03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Elliot Smith                                            362   28      406        58:32.3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Nanic Jovica                                            465   25      410        58:52.0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LaMarques Carter                                         48   29      447      1:00:19.0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TIM SOLZAK                                              363   29      450      1:00:26.4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Casey Hall                                              144   29      460      1:01:14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Greg Gerritsen                                          127   26      496      1:03:14.9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Phil Siemer                                             353   29      503      1:04:00.2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Matthew Fledderjohann                                   102   26      514      1:05:35.7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ichael Hawryszkow                                      149   25      535      1:06:57.7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yle Govert                                             136   26      574      1:21:19.6     13:33/M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rla Mazzucca                                          238   32       45        42:01.6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Natalie Krause                                          198   30       53        42:38.8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egan Chandler                                           52   30       74        44:22.4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Caroline Gerritsen                                      126   30       78        44:39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rci Chidichimo                                         55   32       80        44:42.6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nnon Miller                                          247   32      176        49:30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imberly A. Crawford                                     65   33      188        49:53.0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ll Miller                                             246   31      202        50:13.1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ennifer Szosek                                         538   33      210        50:29.3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lizabeth Kmiec                                         492   30      212        50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ristine Chidichimo                                     54   32      222        50:50.8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essica Anderson                                         14   34      249        51:57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ennifer Creith                                          66   34      256        52:27.6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eth Frangella                                          106   30      260        52:40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shlie Miller                                           523   31      269        53:14.1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tacy Steele                                            485   34      273        53:21.3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manda Adams                                              2   34      280        53:44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Tina Dickinson                                          609   31      310        55:10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ecky Roche                                             317   32      312        55:12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stey Knestict                                         575   33      313        55:12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Erin Rhodes                                             474   31      318        55:17.7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ill Beadles                                            486   32      376        57:21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egan Safko                                             327   32      385        57:40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onica Busovsky-Garcia                                   44   33      393        57:59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mily Lenehan                                           215   32      403        58:21.2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Dara Grady                                              138   34      407        58:42.5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aggie SAAL                                             468   34      418        59:14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Stephanie Borem                                         452   33      422        59:21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arah Stanton                                           374   30      434        59:48.4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rystal Arvia                                           653   30      442      1:00:10.5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Cyndi Evilsizor                                          93   31      448      1:00:20.1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Whitney Durbin                                          470   30      449      1:00:24.5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arci Ramirez                                           307   30      458      1:01:14.6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Kristen McMahon                                         489   34      470      1:01:44.7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Kristy Czaja                                             71   34      471      1:01:49.0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Lori Smith                                              582   30      476      1:02:21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Len Le                                                  497   33      497      1:03:27.3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Amy Harrington                                          147   31      500      1:03:34.8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eri Janovsky                                           634   33      506      1:04:40.2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ulianne Delano                                         513   34      507      1:04:44.9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Rosetta Davis                                           554   30      510      1:04:57.6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Stacy Groff                                             140   32      524      1:06:25.3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ngela Shearman                                         530   32      565      1:16:19.8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isa Mendoza                                            244   31      566      1:17:12.7  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Lisa Sarnecki                                           332   34      580      1:22:03.3    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Kristina Marin                                          235   31      586      1:25:36.2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Jessica Mota                                            259   31      587      1:26:12.4     14:22/M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ke Cory                                               606   34       20        38:42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ve WIlcoxson                                          414   31       24        39:05.8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ike Berger                                             614   30       35        40:22.0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Brandon Platt                                           294   31       39        41:23.9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cott Krause                                            199   30       50        42:24.0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icholas Schwerin                                       342   31      106        46:14.8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ve Smock                                             593   34      112        46:27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Edward Fierek                                           100   34      139        47:34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im Schreiber                                           340   31      145        47:43.9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hn Thorgren                                           389   33      161        48:44.8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raig Collard                                            58   34      199        50:08.0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hn Stanton                                            373   34      255        52:25.4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effrey Burosh                                           43   34      265        53:00.5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Nemeth Rich II                                          310   30      268        53:11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b Taylor                                              515   33      289        54:07.6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Philip Scheeringe                                       334   30      324        55:27.3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aul Davenport                                           73   34      344        56:20.4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oss Kupsik                                             208   31      352        56:41.8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ristopher Anderson                                     12   30      358        57:02.7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tt Coole                                              617   33      378        57:29.2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ike Lerner                                             531   31      401        58:1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Borem                                             451   33      421        59:20.7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hn R. Crawford                                         64   33      451      1:00:27.1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Peter Rokosz                                            541   30      453      1:00:38.7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ndrew Ciupak                                           506   32      492      1:02:57.1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ichael Brainard                                         38   32      494      1:03:03.0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ael McGrath                                         472   30      523      1:06:18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esse Gonzalez                                          132   34      529      1:06:48.8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n Govert                                              543   30      540      1:07:54.6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Victor Garcia                                           123   33      546      1:10:45.9  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Jason Mendoza                                           243   32      567      1:17:12.9     12:52/M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a More-Sudac                                         257   35       57        43:03.0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isa Knestrict                                          193   36      118        46:45.3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Kim Rojas                                               587   37      131        47:07.1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son Pete                                              289   36      144        47:41.6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ila Deyorzsh                                           655   35      153        48:15.2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a Bell                                                26   35      181        49:36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Emily VIncent                                           584   36      184        49:43.8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ennifer Dobrowolski                                     80   38      205        50:22.0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achel Marks                                            236   38      218        50:49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orinne Thompson                                        388   39      219        50:49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indy Steinbeck                                         378   36      225        51:09.6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ustine Helminiak                                       601   39      230        51:23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ara Poteraj                                            567   38      235        51:30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aura Polaski                                           299   39      250        51:57.9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atie McManaman                                         240   39      278        53:42.3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issy DiDonato                                           79   35      303        54:54.8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hn DiDonato                                            78   35      304        54:55.2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Heather Fitzgerald                                      628   38      323        55:23.8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Helen Mitrakis                                          251   38      347        56:27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Patti Ogden                                             574   37      364        57:05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wn Buckley                                            557   36      383        57:35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tacey Stasko                                           376   36      384        57:35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uliann O'Meara                                         267   37      386        57:41.0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ELE GARCIA                                          121   37      387        57:42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Agnes Nahnsen                                           262   39      397        58:06.4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Katie Fesko                                              99   37      412        59:06.7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Tara Hurubean                                           170   36      413        59:07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my Kreidler                                            200   38      441      1:00:01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Veronica Franco                                         104   38      455      1:00:51.2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ESSICA DUNLAP                                           85   35      466      1:01:35.8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rk Sharp                                              350   37      472      1:02:02.7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Laura Kisala                                            581   36      478      1:02:21.6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Tracy Igras                                             602   37      495      1:03:07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Heather Kominski                                        591   35      516      1:05:38.5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Brenda Sharp                                            349   37      542      1:09:11.1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Judith Kupsik                                           207   35      545      1:10:19.4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achel Talbert                                          385   35      555      1:12:20.2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Anna Farmer                                             545   36      556      1:13:13.4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Kai Orel                                                274   37      575      1:21:20.0     13:33/M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effrey Day                                             504   35       10        35:12.5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ul Stofko                                             380   35       11        36:47.6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n Price                                               305   38       18        38:37.1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rew Saal                                             469   36       33        40:03.1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Rojas                                             589   39       36        40:22.4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andall Eckard                                          519   36      100        46:05.6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Rick Perez                                              287   37      101        46:06.4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ark E. Loehrke                                         219   38      110        46:22.9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Tom Reynolds                                            522   36      125        47:00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rk Ozelie                                             276   39      140        47:37.0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Y JONES                                               176   36      141        47:38.8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Thomas McMahon                                          490   35      156        48:25.6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Paul Kreidler                                           201   38      166        49:08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ike Repay                                              309   36      171        49:27.6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Bryan Lane                                              210   39      297        54:38.2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Steve Vincent                                           585   35      307        55:03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aron Pollock                                           302   35      330        55:45.5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Gil Balboa                                              496   38      331        55:50.1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on Fesko                                                98   39      414        59:07.0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ark Mirro                                              249   38      443      1:00:13.0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Davon Crane                                             528   37      572      1:20:13.1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Frank Dunlap                                             84   38      584      1:24:25.6     14:04/M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ren Burgard                                            42   44       60        43:16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Laura Carpenter                                          47   44      157        48:25.7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ll Kim                                                184   43      164        49:03.0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my Galindo                                             475   43      196        50:03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Sue Glass                                               129   43      217        50:49.5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my Glover                                              536   42      270        53:14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ammy Bucko                                             579   41      286        53:55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Laura Ozelie                                            275   40      287        53:57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risti Kimberlin                                        646   43      298        54:42.3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ennifer Klocek                                         192   43      316        55:14.4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Kari Marich                                             626   42      346        56:26.4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my Moore                                               253   44      416        59:12.9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ichelle Mason                                          237   42      436        59:51.6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Gizzy Wolak                                             424   41      437        59:52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my Smith                                               358   43      438        59:56.1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enise Polen                                            301   40      482      1:02:24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uby Weber                                              533   42      498      1:03:27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hristine Pallota                                       278   40      501      1:03:39.1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hannon Besedick                                         29   41      502      1:03:40.8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ose Crnkovich                                          608   40      543      1:09:15.9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eka Sircar                                             354   40      560      1:14:30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ennifer Walkowiak                                      407   43      563      1:15:16.4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onna Barron                                             21   44      569      1:18:16.7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obin Sizemore                                          461   44      571      1:19:39.7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Heather Garcia                                          120   40      581      1:23:45.3     13:58/M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n Knestrict                                           194   41       15        37:54.1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Fred Seibel                                             517   43       43        41:54.5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Henry Cook                                               60   41       44        41:59.4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yle Fraser                                             108   41       46        42:03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Czaja                                               70   41       56        43:01.5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eneau Willis                                           420   40       58        43:13.8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evin Rose                                              324   42       63        43:31.4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cott Mylin                                             478   40       64        43:34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ke Polaski                                            300   40       76        44:27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Tim Beadles                                             487   40       77        44:31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mes Humenik                                           166   44       79        44:41.1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Rick Steepleton                                         377   44      134        47:19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Stuart Allen                                             10   44      154        48:18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Omar Mohiuddin                                          625   40      159        48:30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rin Lewandowski                                       500   42      165        49:03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Will Geeve                                              527   43      186        49:47.0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oe Drew                                                599   41      208        50:28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vid Tucket                                            600   42      209        50:28.8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ominic Gaglairdi                                       526   42      213        50:39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Michael Crnkovich                                        67   40      220        50:50.0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erome Sliz                                             356   42      234        51:29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Leo Meskis                                              645   42      266        53:01.3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ichael Carrillo                                        636   42      284        53:49.0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arc Olah                                               270   43      291        54:17.6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cott Weaver                                            411   44      295        54:22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ichael Colzeon                                         616   40      308        55:04.1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ael Clark                                            57   41      309        55:09.5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ndrea Sullivan                                         382   40      319        55:18.1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Brian Buiter                                            631   40      332        55:53.3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Mike Richards                                           483   44      334        56:01.5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an Perez                                               647   44      375        57:21.0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Ralph Potesta                                           304   44      382        57:34.8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Steve Verengo                                           477   43      399        58:08.9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ichael Krecik                                          534   40      420        59:20.5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k Roberts                                            588   41      429        59:31.0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ouglas Lewis                                           216   41      446      1:00:17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Todd Nolder                                             637   40      452      1:00:32.2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Tim Guernsey                                            141   42      469      1:01:43.9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Scott Besedick                                           28   41      499      1:03:31.1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Philip Kitchell                                         188   43      505      1:04:30.2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ark Lucas                                              226   40      541      1:08:36.2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Luis Hernandez                                          155   40      582      1:23:45.4     13:58/M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gela Erb                                              632   49       95        45:49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ita Cox                                               638   45      136        47:24.4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uzanne Bukur                                           569   47      179        49:34.7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ouglas Smith                                           361   48      204        50:19.0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ayne Willis                                            418   47      216        50:45.2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Cathy Penna                                             285   46      288        54:00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ulie Kujawa                                            205   47      321        55:22.4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heila Windsor                                          422   45      338        56:08.5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helle Dvorscak                                        86   49      415        59:07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wn Orel                                               273   47      424        59:25.2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ane Lozano                                             222   49      445      1:00:15.3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an Keaton                                             179   46      475      1:02:20.0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garet Bobber                                          34   48      486      1:02:38.9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Myra Minuskin                                           248   49      487      1:02:39.0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ara Rodriquez                                          323   48      547      1:11:15.5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eth Jones                                              175   49      559      1:13:40.9     12:17/M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ret Pete                                               288   47        9        34:57.5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rew G Webb                                           412   47       13        37:14.4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hnny Tazbir                                           387   47       42        41:49.0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ul Stanish                                            455   48       51        42:24.2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Nick Crnkovich                                           68   48       52        42:34.9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n Kirk                                                503   46       61        43:18.1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Thomas Kekelik                                          180   46       66        43:45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EGGIE GREEN                                            139   45       71        43:52.0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teve Arnold                                            651   46       73        44:19.4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Darrin Davis                                             74   47       81        44:52.9  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AYMOND PIETRZAK                                        292   47       85        45:22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hn Salzeider                                          328   48       93        45:44.0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IM PLOWEZYNSKI                                         464   49      111        46:25.1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teve Panchisin                                         279   48      113        46:30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vid Smith                                             360   48      155        48:20.0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HN BOYLE                                               36   45      162        48:53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eter Villarreal                                        402   48      163        48:54.2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ffery Bluethmann                                       32   46      174        49:30.0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an Cullen                                            529   47      177        49:33.4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hristopher Sizemore                                    460   48      182        49:38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obert Nichols                                          518   49      183        49:42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Brad McDowell                                           565   46      189        49:54.3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imothy Kennedy                                         181   49      198        50:07.8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oman Arteaga                                            17   48      226        51:11.3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ames Nida                                              586   47      254        52:17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tt Funston                                            117   49      258        52:38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evin Knoll                                             195   46      264        52:59.8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ith McConneh                                          491   48      271        53:15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John Vanchit                                            615   46      274        53:29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Robert Diehl                                            619   48      292        54:18.4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David Wolfe                                             426   46      336        56:06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Brian Fozkos                                            525   46      348        56:31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John Hurubean                                           169   46      351        56:38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rk Mikuh                                              654   45      355        56:48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Don Haynes                                              152   49      368        57:10.2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Kevin O'Malley                                          265   46      377        57:22.6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ON KUCER                                               204   45      380        57:33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Charles Scott                                           498   46      398        58:08.7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Rvek Markley                                            544   48      408        58:46.1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Michael Willis                                          419   47      430        59:32.8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hn Ritchie                                            315   48      462      1:01:18.3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Gary Wagner                                             405   49      465      1:01:27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Lewis Jr. Pleasant                                      297   47      483      1:02:25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loyd Mulvihill                                         261   49      511      1:04:58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Ozzie Rivero                                            568   47      513      1:05:26.1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cott Moore                                             255   48      544      1:10:03.3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Norm Williams                                           622   49      557      1:13:35.0     12:16/M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drea Odom                                             268   51      122        46:58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yce Davis                                              75   54      244        51:47.0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YDIA SANDOVAL                                          329   54      257        52:27.8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en Kerner                                              182   52      350        56:37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owena Wilcoxson                                        415   51      357        56:58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Marci Spurlock                                          369   52      362        57:03.3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ren Lounsbury                                         221   51      365        57:05.6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Diana Kovach                                            196   52      374        57:20.5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iana Garibay                                           561   51      391        57:55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urdrey Fuhs                                            479   51      411        59:00.3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enda Toth                                             390   54      468      1:01:37.5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Lynne DeRolf                                             77   50      533      1:06:57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heresa Hawryszkow                                      150   54      534      1:06:57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Lori Bernick                                            578   52      573      1:20:54.3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arge Gonzalez                                          623   54      585      1:25:36.0     14:16/M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Bob Turek                                               396   54       30        39:28.7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IAM SLOW                                                357   51       31        39:34.0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OUIS STANICH                                           371   51       34        40:09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ick Torres                                             641   51       48        42:18.1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hn Hoffmaster                                         159   54       59        43:15.2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oran Lounsbury                                         220   50       67        43:48.9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chael Lozano                                          225   51       82        45:04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Bill Hillegonds                                         156   54       87        45:26.1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ke Morasan                                            256   50      105        46:11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Brad Fuhs                                               482   50      146        47:45.5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DANNY PECENICA                                          284   52      178        49:34.1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vid Homrich                                           162   51      191        49:58.7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n Wolak                                               425   51      221        50:50.3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ich Duttweuen                                          493   50      259        52:40.4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Rod Walczak                                             494   53      267        53:04.6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mes Peterson                                          563   51      320        55:21.3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enneth Boyd                                             35   54      329        55:40.0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n Kalinowski                                          509   51      353        56:42.1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Dennis Lewis                                            605   53      439      1:00:01.5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Lou Rodriquez                                           322   54      485      1:02:34.7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arl Allegretti                                           4   50      518      1:05:59.2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ark Engle                                               89   53      527      1:06:40.7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Stevan Savich                                           333   54      561      1:14:32.2     12:25/M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Elaine Wangercyn                                        520   56      349        56:35.3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at Cordray                                             532   58      356        56:58.6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y Goolik                                             134   59      508      1:04:46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an Duncker                                              83   57      538      1:07:00.3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nn Pellar                                              639   55      552      1:11:43.5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Nikki DeHauer                                           612   55      570      1:18:57.8     13:10/M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 Gavort                                              592   58       69        43:50.0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ill Hasse                                              148   55       91        45:41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m Eriks                                                91   55       94        45:44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Mark Gland                                              128   57      103        46:09.5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Price                                             624   56      120        46:56.8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im French                                              110   55      133        47:19.2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hn Wangercyn                                          521   57      149        48:05.5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 Angyias                                            642   56      203        50:17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im Mastandona                                          550   55      224        51:04.7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Nick Dvorscak                                            87   55      237        51:38.7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ichael Zabrecky                                        505   55      247        51:51.3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im Hus                                                 573   56      275        53:32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ohn Cory                                                63   59      311        55:11.8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Steve Bolanowski                                        542   57      317        55:15.5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Dan Schuster                                            643   56      341        56:12.2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Burnes Barney                                            20   56      388        57:49.5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ark Govert                                             555   55      389        57:50.1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ennis Hauter                                           566   58      525      1:06:25.8     11:04/M</w:t>
      </w:r>
    </w:p>
    <w:p>
      <w:pPr>
        <w:pStyle w:val="Heading3"/>
        <w:rPr>
          <w:lang w:val="en"/>
        </w:rPr>
      </w:pPr>
      <w:r>
        <w:rPr>
          <w:lang w:val="en"/>
        </w:rPr>
        <w:t>Fe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Carol Core                                               62   65      493      1:02:59.0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Penny Glover                                            130   66      517      1:05:51.6     10:59/M</w:t>
      </w:r>
    </w:p>
    <w:p>
      <w:pPr>
        <w:pStyle w:val="Heading3"/>
        <w:rPr>
          <w:lang w:val="en"/>
        </w:rPr>
      </w:pPr>
      <w:r>
        <w:rPr>
          <w:lang w:val="en"/>
        </w:rPr>
        <w:t>Male 60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Patrick Schreiber                                       339   60      124        47:00.0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Bob Cavallo                                             595   63      137        47:25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im Ojter                                               590   62      160        48:36.4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Don Erwin                                               594   64      238        51:39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om Hutmacher                                           171   63      248        51:56.0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 Ciucki                                               56   61      293        54:18.7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ob Hogan                                               160   60      404        58:22.2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andy Walker                                            406   64      467      1:01:37.2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Peter Wories                                            427   64      489      1:02:44.2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Charles Lansdowne                                       211   60      520      1:06:02.8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ichard Mayer                                           467   61      548      1:11:20.6    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IDEON FALK                                              94   72      577      1:21:31.3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George Sprainis                                         366   62      583      1:24:06.6     14:01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17:00Z</dcterms:created>
  <dc:creator>T&amp;H Timing</dc:creator>
  <dc:description/>
  <dc:language>en-US</dc:language>
  <cp:lastModifiedBy>T&amp;H Timing</cp:lastModifiedBy>
  <dcterms:modified xsi:type="dcterms:W3CDTF">2011-11-24T18:17:00Z</dcterms:modified>
  <cp:revision>2</cp:revision>
  <dc:subject/>
  <dc:title>Highland Pumpkin Plod</dc:title>
</cp:coreProperties>
</file>