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ighland Pumpkin Plod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6 Mile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ustin Warner                                           514    22   M   ***** 20-24               31:00.6      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even Bugarin                                          649    26   M       1 25-29               32:27.9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ul Jellema                                            552    27   M       2 25-29               32:31.2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ustin Allen                                              9    22   M       1 20-24               32:42.3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ndy Jellema                                            551    24   M       2 20-24               33:02.8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cob Baranowski                                         19    18   M       1 15-19               33:47.9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om Bolanowski                                          488    16   M       2 15-19               34:46.8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rooks Platt                                            295    18   M       3 15-19               34:53.5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et Pete                                               288    47   M       1 45-49               34:57.5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ffrey Day                                             504    35   M       1 35-39               35:12.5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Paul Stofko                                             380    35   M       2 35-39               36:47.6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ucas Kalbell                                           559    16   M       4 15-19               36:53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ndrew G Webb                                           412    47   M       2 45-49               37:14.4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Unknown Partic. 457                                     457         M       1  0- 0               37:18.7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n Knestrict                                           194    41   M       1 40-44               37:54.1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ollin Allen                                              8    15   M       5 15-19               38:13.4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Szczepanski                                     384    17   M       6 15-19               38:18.8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n Price                                               305    38   M       3 35-39               38:37.1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ustin Hillman                                          158    16   M       7 15-19               38:39.4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ake Cory                                               606    34   M       1 30-34               38:42.5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teve Farrell                                            95    18   M       8 15-19               38:46.5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awrence Walsh                                          408    26   M       3 25-29               38:48.7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Erik Shive                                              352    16   M       9 15-19               38:53.0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ave WIlcoxson                                          414    31   M       2 30-34               39:05.8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Brian Kim                                               183    21   M       3 20-24               39:08.6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seph Kitchell                                         187    28   M       4 25-29               39:11.4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erek Moser                                             546    24   M       4 20-24               39:18.8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Noah Trexler                                            393    18   M      10 15-19               39:21.1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Grant Sepiol                                            344    16   M      11 15-19               39:27.6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ob Turek                                               396    54   M       1 50-54               39:28.7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IAM SLOW                                                357    51   M       2 50-54               39:34.0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wight Moser                                            548    26   M       5 25-29               39:58.2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Andrew Saal                                             469    36   M       4 35-39               40:03.1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OUIS STANICH                                           371    51   M       3 50-54               40:09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ke Berger                                             614    30   M       3 30-34               40:22.0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vid Rojas                                             589    39   M       5 35-39               40:22.4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Amy Fuhs                                                481    21   F   ***** 20-24               40:29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Efriam Juarez                                           178    29   M       6 25-29               41:19.4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Brandon Platt                                           294    31   M       4 30-34               41:23.9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Carrie Chelich                                           53    19   F       1 15-19               41:26.9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Korynn Jellema                                          553    25   F       1 25-29               41:37.4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ohnny Tazbir                                           387    47   M       3 45-49               41:49.0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Fred Seibel                                             517    43   M       2 40-44               41:54.5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Henry Cook                                               60    41   M       3 40-44               41:59.4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arla Mazzucca                                          238    32   F       1 30-34               42:01.6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yle Fraser                                             108    41   M       4 40-44               42:03.0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atthew McConnell                                       239    13   M       1  1-14               42:07.7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Rick Torres                                             641    51   M       4 50-54               42:18.1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Reilly Panozzo                                          280    12   F       1  1-14               42:22.9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cott Krause                                            199    30   M       5 30-34               42:24.0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Paul Stanish                                            455    48   M       4 45-49               42:24.2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Nick Crnkovich                                           68    48   M       5 45-49               42:34.9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Natalie Krause                                          198    30   F       2 30-34               42:38.8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att Vanbodegraven                                      399    27   M       7 25-29               42:58.9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Emma Pawlowski                                          283    16   F       2 15-19               43:00.6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ohn Czaja                                               70    41   M       5 40-44               43:01.5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Dana More-Sudac                                         257    35   F       1 35-39               43:03.0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Reneau Willis                                           420    40   M       6 40-44               43:13.8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ohn Hoffmaster                                         159    54   M       5 50-54               43:15.2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Karen Burgard                                            42    44   F       1 40-44               43:16.1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Don Kirk                                                503    46   M       6 45-49               43:18.1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Coleman Risch                                           312    26   M       8 25-29               43:27.5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Kevin Rose                                              324    42   M       7 40-44               43:31.4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Scott Mylin                                             478    40   M       8 40-44               43:34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Jeff French                                             109    28   M       9 25-29               43:34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Thomas Kekelik                                          180    46   M       7 45-49               43:45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Doran Lounsbury                                         220    50   M       6 50-54               43:48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Alex Flores                                             560    26   M      10 25-29               43:49.2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Dan Gavort                                              592    58   M       1 55-59               43:50.0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Niko Culic                                               69    24   M       5 20-24               43:50.1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REGGIE GREEN                                            139    45   M       8 45-49               43:52.0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Doug Quasny                                             306    27   M      11 25-29               44:01.9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Steve Arnold                                            651    46   M       9 45-49               44:19.4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Megan Chandler                                           52    30   F       3 30-34               44:22.4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Kristin Brajak                                           39    20   F       1 20-24               44:23.0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Mike Polaski                                            300    40   M       9 40-44               44:27.6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Tim Beadles                                             487    40   M      10 40-44               44:31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Caroline Gerritsen                                      126    30   F       4 30-34               44:39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James Humenik                                           166    44   M      11 40-44               44:41.1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Darci Chidichimo                                         55    32   F       5 30-34               44:42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Darrin Davis                                             74    47   M      10 45-49               44:52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Michael Lozano                                          225    51   M       7 50-54               45:04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Kady Rodriguez-Hoffmast                                 320    25   F       2 25-29               45:12.2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Patrick Mucha                                           260    28   M      12 25-29               45:16.3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RAYMOND PIETRZAK                                        292    47   M      11 45-49               45:22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Taylor Hillegonds                                       157    18   F       3 15-19               45:25.7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Bill Hillegonds                                         156    54   M       8 50-54               45:26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Nick Canham                                              46    17   M      12 15-19               45:28.4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Adrian Chavez                                           650    14   M       2  1-14               45:29.8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Matthew Frost                                           114    28   M      13 25-29               45:40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Bill Hasse                                              148    55   M       2 55-59               45:41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Adam Legler                                             213    24   M       6 20-24               45:43.8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John Salzeider                                          328    48   M      12 45-49               45:44.0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Jim Eriks                                                91    55   M       3 55-59               45:44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Angela Erb                                              632    49   F       1 45-49               45:49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Suzanne Q. Lewis                                        217    25   F       3 25-29               45:51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Blake Platt                                             293    22   M       7 20-24               45:58.9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Robert Fozkos                                           524    24   M       8 20-24               46:01.9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Jonathan Cook                                            61    27   M      14 25-29               46:04.9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Randall Eckard                                          519    36   M       6 35-39               46:05.6      7:4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Rick Perez                                              287    37   M       7 35-39               46:06.4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Ray Stasi                                               375    23   M       9 20-24               46:09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Mark Gland                                              128    57   M       4 55-59               46:09.5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Ange Mancilla                                           231    27   F       4 25-29               46:10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Mike Morasan                                            256    50   M       9 50-54               46:11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Nicholas Schwerin                                       342    31   M       6 30-34               46:14.8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Scott Kollwitz                                          471    24   M      10 20-24               46:16.3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Chloe Porter                                            476    18   F       4 15-19               46:20.0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Nolan O'Donnell                                         263    17   M      13 15-19               46:21.4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Mark E. Loehrke                                         219    38   M       8 35-39               46:22.9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TIM PLOWEZYNSKI                                         464    49   M      13 45-49               46:25.1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Steve Smock                                             593    34   M       7 30-34               46:27.7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Steve Panchisin                                         279    48   M      14 45-49               46:30.4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Jennifer Zobak                                          428    16   F       5 15-19               46:32.6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Ryan Serna                                              346    14   M       3  1-14               46:36.4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Amy Maciejewski                                         230    21   F       2 20-24               46:38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Rosalinda Villarreal                                    583    24   F       3 20-24               46:44.3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Lisa Knestrict                                          193    36   F       2 35-39               46:45.3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Dru Kitchell                                            186    26   M      15 25-29               46:54.5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David Price                                             624    56   M       5 55-59               46:56.8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Ashley Holtrop                                          161    26   F       5 25-29               46:57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Andrea Odom                                             268    51   F       1 50-54               46:58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Jill Reitz                                              308    25   F       6 25-29               46:59.1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Patrick Schreiber                                       339    60   M       1 60-99               47:00.0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Tom Reynolds                                            522    36   M       9 35-39               47:00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Courtney Wagner                                         404    20   F       4 20-24               47:01.7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Kyela Specht                                            365    18   F       6 15-19               47:03.3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Emily McNicholas                                        242    16   F       7 15-19               47:03.4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Brianne Rubesha                                         325    21   F       5 20-24               47:05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Tracy Afman                                               3    29   F       7 25-29               47:05.8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Kim Rojas                                               587    37   F       3 35-39               47:07.1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Mark Schocke                                            337    26   M      16 25-29               47:08.0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Jim French                                              110    55   M       6 55-59               47:19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Rick Steepleton                                         377    44   M      12 40-44               47:19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Brandon Johnson                                         174    15   M      14 15-19               47:21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Anita Cox                                               638    45   F       2 45-49               47:24.4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Bob Cavallo                                             595    63   M       2 60-99               47:25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Nicholas Woroszylo                                      613    18   M      15 15-19               47:29.8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Edward Fierek                                           100    34   M       8 30-34               47:34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Mark Ozelie                                             276    39   M      10 35-39               47:37.0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JAY JONES                                               176    36   M      11 35-39               47:38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James Hus                                               572    28   M      17 25-29               47:40.1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Daniel Rodriquez                                        321    19   M      16 15-19               47:41.2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Jason Pete                                              289    36   F       4 35-39               47:41.6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Tim Schreiber                                           340    31   M       9 30-34               47:43.9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Brad Fuhs                                               482    50   M      10 50-54               47:45.5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Aaron Mabrey                                            228    24   M      11 20-24               47:53.0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Matt Hilton                                             510    26   M      18 25-29               48:05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John Wangercyn                                          521    57   M       7 55-59               48:05.5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Amanda McCormick                                        630    23   F       6 20-24               48:05.6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Kevin Fuhs                                              480    14   M       4  1-14               48:09.6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Marty Semriau                                           571    24   M      12 20-24               48:12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Mila Deyorzsh                                           655    35   F       5 35-39               48:15.2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Stuart Allen                                             10    44   M      13 40-44               48:18.0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David Smith                                             360    48   M      15 45-49               48:20.0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Thomas McMahon                                          490    35   M      12 35-39               48:25.6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Laura Carpenter                                          47    44   F       2 40-44               48:25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James Mcnair                                            241    21   M      13 20-24               48:27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Omar Mohiuddin                                          625    40   M      14 40-44               48:30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Jim Ojter                                               590    62   M       3 60-99               48:36.4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John Thorgren                                           389    33   M      10 30-34               48:44.8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JOHN BOYLE                                               36    45   M      16 45-49               48:53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Peter Villarreal                                        402    48   M      17 45-49               48:54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Jill Kim                                                184    43   F       3 40-44               49:03.0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Darin Lewandowski                                       500    42   M      15 40-44               49:03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Paul Kreidler                                           201    38   M      13 35-39               49:08.0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Simon Frey                                              111    29   M      19 25-29               49:09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Nick Keil                                               453    14   M       5  1-14               49:14.1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Megan Sinis                                             597    24   F       7 20-24               49:18.1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Elissa Belli                                             27    29   F       8 25-29               49:23.6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Mike Repay                                              309    36   M      14 35-39               49:27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Mitchell Snew                                           501    15   M      17 15-19               49:29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Drew Bluethmann                                          31    12   M       6  1-14               49:29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Jeffery Bluethmann                                       32    46   M      18 45-49               49:30.0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Kylie Vanbodegraven                                     398    25   F       9 25-29               49:30.0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Shannon Miller                                          247    32   F       6 30-34               49:30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Brian Cullen                                            529    47   M      19 45-49               49:33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DANNY PECENICA                                          284    52   M      11 50-54               49:34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Suzanne Bukur                                           569    47   F       3 45-49               49:34.7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SARAH JONES                                             177    26   F      10 25-29               49:36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Dana Bell                                                26    35   F       6 35-39               49:36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Christopher Sizemore                                    460    48   M      20 45-49               49:38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Robert Nichols                                          518    49   M      21 45-49               49:42.1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Emily VIncent                                           584    36   F       7 35-39               49:43.8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Andrew Ritchie                                          313    19   M      18 15-19               49:44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Will Geeve                                              527    43   M      16 40-44               49:47.0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Heather Wiltjer                                         421    22   F       8 20-24               49:51.7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Kimberly A. Crawford                                     65    33   F       7 30-34               49:53.0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Brad McDowell                                           565    46   M      22 45-49               49:54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Vincent Padilla                                         277    20   F       9 20-24               49:55.8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David Homrich                                           162    51   M      12 50-54               49:58.7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Jeremy Drach                                             81    23   F      10 20-24               49:59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COLLEEN OGREN                                           269    17   F       8 15-19               50:00.3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Emma Hong                                               163    15   F       9 15-19               50:00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Taylor Mabrey                                           229    21   M      14 20-24               50:00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Amy Galindo                                             475    43   F       4 40-44               50:03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Elisabeth Rodriguez                                     319    27   F      11 25-29               50:07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Timothy Kennedy                                         181    49   M      23 45-49               50:07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Craig Collard                                            58    34   M      11 30-34               50:08.0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Anne Klingerberger                                      191    27   F      12 25-29               50:11.6      8:2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Matthew Vogel                                           403    25   M      20 25-29               50:12.3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Jill Miller                                             246    31   F       8 30-34               50:13.1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John Angyias                                            642    56   M       8 55-59               50:17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Douglas Smith                                           361    48   F       4 45-49               50:19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Jennifer Dobrowolski                                     80    38   F       8 35-39               50:22.0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Brian Gallas                                            119    20   M      15 20-24               50:25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Paul Haynes                                             153    18   M      19 15-19               50:27.1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Joe Drew                                                599    41   M      17 40-44               50:28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David Tucket                                            600    42   M      18 40-44               50:28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Jennifer Szosek                                         538    33   F       9 30-34               50:29.3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Greg Bowers                                             562    26   M      21 25-29               50:34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Elizabeth Kmiec                                         492    30   F      10 30-34               50:39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Dominic Gaglairdi                                       526    42   M      19 40-44               50:39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Melissa Lincourt                                        218    24   F      11 20-24               50:41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Jenny Kranc                                             197    20   F      12 20-24               50:42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Jayne Willis                                            418    47   F       5 45-49               50:45.2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Sue Glass                                               129    43   F       5 40-44               50:49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Rachel Marks                                            236    38   F       9 35-39               50:49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Corinne Thompson                                        388    39   F      10 35-39               50:49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Michael Crnkovich                                        67    40   M      20 40-44               50:50.0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Ken Wolak                                               425    51   M      13 50-54               50:50.3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Christine Chidichimo                                     54    32   F      11 30-34               50:50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Amanda Schocke                                          336    26   F      13 25-29               51:03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Jim Mastandona                                          550    55   M       9 55-59               51:04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Cindy Steinbeck                                         378    36   F      11 35-39               51:09.6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Roman Arteaga                                            17    48   M      24 45-49               51:11.3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Unknown Partic. 458                                     458         M       2  0- 0               51:11.5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Rebecca Stevenson                                       379     0   F       1  0- 0               51:13.3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Nicholas Brajak                                          40    18   M      20 15-19               51:16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Justine Helminiak                                       601    39   F      12 35-39               51:23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Jordan Fraser                                           107    13   M       7  1-14               51:23.9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Michael Brady                                           580    29   M      22 25-29               51:24.0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Alayna Kaim                                             473    19   F      10 15-19               51:24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Jerome Sliz                                             356    42   M      21 40-44               51:29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Tara Poteraj                                            567    38   F      13 35-39               51:30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Michelle Fejes                                           97    29   F      14 25-29               51:31.7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Nick Dvorscak                                            87    55   M      10 55-59               51:38.7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Don Erwin                                               594    64   M       4 60-99               51:39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Betsey Semriau                                          570    23   F      13 20-24               51:41.1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Kristina Hayes                                          151    17   F      11 15-19               51:41.5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Jessica Grzymski                                        463    17   F      12 15-19               51:41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Fanny Davalos                                            72    16   F      13 15-19               51:41.8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Hannah Letts                                            603    18   F      14 15-19               51:42.0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Joyce Davis                                              75    54   F       2 50-54               51:47.0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Josie Polaski                                           298    15   F      15 15-19               51:48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Lauren Barton                                            23    29   F      15 25-29               51:49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Michael Zabrecky                                        505    55   M      11 55-59               51:51.3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Tom Hutmacher                                           171    63   M       5 60-99               51:56.0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Jessica Anderson                                         14    34   F      12 30-34               51:57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Laura Polaski                                           299    39   F      14 35-39               51:57.9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Emily Frost                                             112    29   F      16 25-29               52:01.3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Michael Kristy                                          203    14   M       8  1-14               52:02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Melissa Kristy                                          202    23   F      14 20-24               52:08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James Nida                                              586    47   M      25 45-49               52:17.2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John Stanton                                            373    34   M      12 30-34               52:25.4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Jennifer Creith                                          66    34   F      13 30-34               52:27.6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LYDIA SANDOVAL                                          329    54   F       3 50-54               52:27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Matt Funston                                            117    49   M      26 45-49               52:38.6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Rich Duttweuen                                          493    50   M      14 50-54               52:40.4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Beth Frangella                                          106    30   F      14 30-34               52:40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Angelica Perez                                          286    19   F      16 15-19               52:41.1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Amy Canham                                               45    22   F      15 20-24               52:51.2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Jake Steele                                             484    11   M       9  1-14               52:57.0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Kevin Knoll                                             195    46   M      27 45-49               52:59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Jeffrey Burosh                                           43    34   M      13 30-34               53:00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Leo Meskis                                              645    42   M      22 40-44               53:01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Rod Walczak                                             494    53   M      15 50-54               53:04.6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Nemeth Rich II                                          310    30   M      14 30-34               53:11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Ashlie Miller                                           523    31   F      15 30-34               53:14.1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Amy Glover                                              536    42   F       6 40-44               53:14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Keith McConneh                                          491    48   M      28 45-49               53:15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Alyssa Blachard                                          30    25   F      17 25-29               53:21.2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Stacy Steele                                            485    34   F      16 30-34               53:21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John Vanchit                                            615    46   M      29 45-49               53:29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Jim Hus                                                 573    56   M      12 55-59               53:32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Nicole Omalley                                          618    18   F      17 15-19               53:36.9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Ashley Mayer                                            652    25   F      18 25-29               53:41.2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Katie McManaman                                         240    39   F      15 35-39               53:42.3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Tim Waxweiler                                           409    27   M      23 25-29               53:44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Amanda Adams                                              2    34   F      17 30-34               53:44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Liz Oconnor                                             635    25   F      19 25-29               53:45.2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Ashley Manley                                           232    26   F      20 25-29               53:47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Clint Manley                                            233    27   M      24 25-29               53:4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Michael Carrillo                                        636    42   M      23 40-44               53:49.0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Alexis Goolik                                           133    28   F      21 25-29               53:51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Tammy Bucko                                             579    41   F       7 40-44               53:55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Laura Ozelie                                            275    40   F       8 40-44               53:57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Cathy Penna                                             285    46   F       6 45-49               54:00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Rob Taylor                                              515    33   M      15 30-34               54:07.6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Jamie Santillan                                         372    25   F      22 25-29               54:13.0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Marc Olah                                               270    43   M      24 40-44               54:17.6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Robert Diehl                                            619    48   M      30 45-49               54:18.4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Dan Ciucki                                               56    61   M       6 60-99               54:18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Marisa Lozano                                           223    16   F      18 15-19               54:20.1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Scott Weaver                                            411    44   M      25 40-44               54:22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Jill Hanrahan                                           146    25   F      23 25-29               54:30.7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Bryan Lane                                              210    39   M      15 35-39               54:38.2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Kristi Kimberlin                                        646    43   F       9 40-44               54:42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Michael Dzurovicik                                      535    21   M      16 20-24               54:43.5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Eric Arcella                                             16    26   M      25 25-29               54:49.9      9:0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Megan Earnshaw                                           88    29   F      24 25-29               54:52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Kelly Eylander                                          499    16   F      19 15-19               54:53.6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Missy DiDonato                                           79    35   F      16 35-39               54:54.8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John DiDonato                                            78    35   F      17 35-39               54:55.2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Andrea Moser                                            547    28   F      25 25-29               54:59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Andrew Rodriguez                                        318    27   M      26 25-29               55:01.0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Steve Vincent                                           585    35   M      16 35-39               55:03.1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Michael Colzeon                                         616    40   M      26 40-44               55:04.1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Michael Clark                                            57    41   M      27 40-44               55:09.5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Tina Dickinson                                          609    31   F      18 30-34               55:10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John Cory                                                63    59   M      13 55-59               55:11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Becky Roche                                             317    32   F      19 30-34               55:12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Mistey Knestict                                         575    33   F      20 30-34               55:12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Chloe Sannito                                           331    15   F      20 15-19               55:14.0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Patrick Toth                                            392    15   M      21 15-19               55:14.3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Jennifer Klocek                                         192    43   F      10 40-44               55:14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Steve Bolanowski                                        542    57   M      14 55-59               55:15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Erin Rhodes                                             474    31   F      21 30-34               55:17.7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Andrea Sullivan                                         382    40   M      28 40-44               55:18.1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James Peterson                                          563    51   M      16 50-54               55:21.3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Julie Kujawa                                            205    47   F       7 45-49               55:22.4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Matthew Beck                                             24    19   M      22 15-19               55:23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Heather Fitzgerald                                      628    38   F      18 35-39               55:23.8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Philip Scheeringe                                       334    30   M      16 30-34               55:27.3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Katie Lafayette                                         209    29   F      26 25-29               55:31.6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Kaelyn Toth                                             391    18   F      21 15-19               55:33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Miles Single                                            610    26   M      27 25-29               55:35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Gisele Rios-Aquino                                      511    28   F      27 25-29               55:36.3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Kenneth Boyd                                             35    54   M      17 50-54               55:40.0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Aaron Pollock                                           302    35   M      17 35-39               55:45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Gil Balboa                                              496    38   M      18 35-39               55:50.1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Brian Buiter                                            631    40   M      29 40-44               55:53.3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Kristen Misner                                          640    27   F      28 25-29               55:56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Mike Richards                                           483    44   M      30 40-44               56:01.5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Anna Baniak                                             577    29   F      29 25-29               56:04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David Wolfe                                             426    46   M      31 45-49               56:06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Ryan O'Malley                                           266    16   M      23 15-19               56:08.1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Sheila Windsor                                          422    45   F       8 45-49               56:08.5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Matt Mihalic                                            607    28   M      28 25-29               56:08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David O'Malley                                          264    14   M      10  1-14               56:09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Dan Schuster                                            643    56   M      15 55-59               56:12.2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Shelby Garcia                                           122    17   F      22 15-19               56:13.8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Mike Baniak                                             576    29   M      29 25-29               56:20.0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Paul Davenport                                           73    34   M      17 30-34               56:20.4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Ben Kalinowski                                          508    23   M      17 20-24               56:23.2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Kari Marich                                             626    42   F      11 40-44               56:26.4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Helen Mitrakis                                          251    38   F      19 35-39               56:27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Brian Fozkos                                            525    46   M      32 45-49               56:31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Elaine Wangercyn                                        520    56   F       1 55-59               56:35.3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Ken Kerner                                              182    52   F       4 50-54               56:37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John Hurubean                                           169    46   M      33 45-49               56:38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Ross Kupsik                                             208    31   M      18 30-34               56:41.8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Dan Kalinowski                                          509    51   M      18 50-54               56:42.1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Andrew Brainard                                          37    24   M      18 20-24               56:46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Mark Mikuh                                              654    45   M      34 45-49               56:48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Pat Cordray                                             532    58   F       2 55-59               56:58.6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Rowena Wilcoxson                                        415    51   F       5 50-54               56:58.6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Christopher Anderson                                     12    30   M      19 30-34               57:02.7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Stephanie Furlan                                        598    29   F      30 25-29               57:02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Bryce Anderson                                           11    11   M      11  1-14               57:03.0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Jenny Anderson                                           13    27   F      31 25-29               57:03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Marci Spurlock                                          369    52   F       6 50-54               57:03.3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Adam Vania                                              400    23   M      19 20-24               57:04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Patti Ogden                                             574    37   F      20 35-39               57:05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Karen Lounsbury                                         221    51   F       7 50-54               57:05.6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Danielle Durochik                                       502    20   F      16 20-24               57:06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Christine Conrad                                         59    20   F      17 20-24               57:06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Don Haynes                                              152    49   M      35 45-49               57:10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Mallory Fulton                                          116    18   F      23 15-19               57:10.4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Gina Georgis                                            125    29   F      32 25-29               57:10.7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Britney Fulton                                          115    20   F      18 20-24               57:10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Demetrios Georgis                                       124    29   M      30 25-29               57:11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Dana Wilkins                                            417    26   F      33 25-29               57:12.4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Diana Kovach                                            196    52   F       8 50-54               57:20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Dan Perez                                               647    44   M      31 40-44               57:21.0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Jill Beadles                                            486    32   F      22 30-34               57:21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Kevin O'Malley                                          265    46   M      36 45-49               57:22.6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Matt Coole                                              617    33   M      20 30-34               57:29.2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Colin Schreiber                                         338    20   M      20 20-24               57:31.4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RON KUCER                                               204    45   M      37 45-49               57:33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Brandon Potesta                                         303    17   M      24 15-19               57:34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Ralph Potesta                                           304    44   M      32 40-44               57:34.8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Dawn Buckley                                            557    36   F      21 35-39               57:35.4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Stacey Stasko                                           376    36   F      22 35-39               57:35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Megan Safko                                             327    32   F      23 30-34               57:40.8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Juliann O'Meara                                         267    37   F      23 35-39               57:41.0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MICHELE GARCIA                                          121    37   F      24 35-39               57:42.8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Burnes Barney                                            20    56   M      16 55-59               57:49.5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Mark Govert                                             555    55   M      17 55-59               57:50.1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Rachel Mueller                                          516    25   F      34 25-29               57:52.8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Diana Garibay                                           561    51   F       9 50-54               57:55.1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Francisco Guerrero                                      454    20   M      21 20-24               57:56.4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Monica Busovsky-Garcia                                   44    33   F      24 30-34               57:59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Brian Miles                                             245    26   M      31 25-29               58:02.9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Brandon White                                           413    20   M      22 20-24               58:03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Drew Eubank                                              92    25   M      32 25-29               58:03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Agnes Nahnsen                                           262    39   F      25 35-39               58:06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Charles Scott                                           498    46   M      38 45-49               58:08.7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Steve Verengo                                           477    43   M      33 40-44               58:08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Justine Verbich                                         401    24   F      19 20-24               58:12.5      9:4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Mike Lerner                                             531    31   M      21 30-34               58:17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STEPHANIE SANDOVAL                                      330    28   F      35 25-29               58:18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Emily Lenehan                                           215    32   F      25 30-34               58:21.2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Bob Hogan                                               160    60   M       7 60-99               58:22.2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Lauren Kujawa                                           206    11   F       2  1-14               58:27.4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Elliot Smith                                            362    28   M      33 25-29               58:32.3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Dara Grady                                              138    34   F      26 30-34               58:42.5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Rvek Markley                                            544    48   M      39 45-49               58:46.1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Maggie Mysliwy                                          466    25   F      36 25-29               58:51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Nanic Jovica                                            465    25   M      34 25-29               58:52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Aurdrey Fuhs                                            479    51   F      10 50-54               59:00.3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Katie Fesko                                              99    37   F      26 35-39               59:06.7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Tara Hurubean                                           170    36   F      27 35-39               59:07.0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Don Fesko                                                98    39   M      19 35-39               59:07.0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Michelle Dvorscak                                        86    49   F       9 45-49               59:07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Amy Moore                                               253    44   F      12 40-44               59:12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Patrick Odonnell                                        644    18   M      25 15-19               59:14.8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Maggie SAAL                                             468    34   F      27 30-34               59:14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Mary Sutliff                                            383    27   F      37 25-29               59:16.9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Michael Krecik                                          534    40   M      34 40-44               59:20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Jason Borem                                             451    33   M      22 30-34               59:20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Stephanie Borem                                         452    33   F      28 30-34               59:21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Stephanie Sknerski                                      355    18   F      24 15-19               59:23.2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Dawn Orel                                               273    47   F      10 45-49               59:25.2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Kim Klaus                                               190    25   F      38 25-29               59:25.2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Michelle Mardirosian                                    234    25   F      39 25-29               59:27.7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Angela Fata                                              96    25   F      40 25-29               59:27.8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Carolyn Thomason                                        611    26   F      41 25-29               59:28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Mick Roberts                                            588    41   M      35 40-44               59:31.0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Michael Willis                                          419    47   M      40 45-49               59:32.8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Alexandra Ruich                                         326    25   F      42 25-29               59:33.3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Holly Ispas                                             172    25   F      43 25-29               59:33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Megan Walczak                                           495    25   F      44 25-29               59:48.1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Sarah Stanton                                           374    30   F      29 30-34               59:48.4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Emma Ritchie                                            314    13   F       3  1-14               59:49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Michelle Mason                                          237    42   F      13 40-44               59:51.6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Gizzy Wolak                                             424    41   F      14 40-44               59:52.7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Amy Smith                                               358    43   F      15 40-44               59:56.1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Dennis Lewis                                            605    53   M      19 50-54             1:00:01.5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Katie Lewis                                             604    25   F      45 25-29             1:00:01.5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Amy Kreidler                                            200    38   F      28 35-39             1:00:01.6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Krystal Arvia                                           653    30   F      30 30-34             1:00:10.5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Mark Mirro                                              249    38   M      20 35-39             1:00:13.0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Kara Spurlock                                           367    23   F      20 20-24             1:00:14.7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Jane Lozano                                             222    49   F      11 45-49             1:00:15.3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Douglas Lewis                                           216    41   M      36 40-44             1:00:17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LaMarques Carter                                         48    29   M      35 25-29             1:00:19.0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Cyndi Evilsizor                                          93    31   F      31 30-34             1:00:20.1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Whitney Durbin                                          470    30   F      32 30-34             1:00:24.5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TIM SOLZAK                                              363    29   M      36 25-29             1:00:26.4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John R. Crawford                                         64    33   M      23 30-34             1:00:27.1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Todd Nolder                                             637    40   M      37 40-44             1:00:32.2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Peter Rokosz                                            541    30   M      24 30-34             1:00:38.7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Kyle Erhardt                                             90    18   F      25 15-19             1:00:40.7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Veronica Franco                                         104    38   F      29 35-39             1:00:51.2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Rachel Haddad                                           142    17   F      26 15-19             1:01:11.8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Abby Rivera                                             316    14   F       4  1-14             1:01:13.7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Darci Ramirez                                           307    30   F      33 30-34             1:01:14.6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Dana Herman                                             154    29   F      46 25-29             1:01:14.6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Casey Hall                                              144    29   M      37 25-29             1:01:14.9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Sadie Schroeder                                         341    17   F      27 15-19             1:01:16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John Ritchie                                            315    48   M      41 45-49             1:01:18.3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Joe Peterson                                            291    23   M      23 20-24             1:01:23.7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Heather Peterson                                        290    24   F      21 20-24             1:01:23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Gary Wagner                                             405    49   M      42 45-49             1:01:27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JESSICA DUNLAP                                           85    35   F      30 35-39             1:01:35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Randy Walker                                            406    64   M       8 60-99             1:01:37.2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Brenda Toth                                             390    54   F      11 50-54             1:01:37.5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Tim Guernsey                                            141    42   M      38 40-44             1:01:43.9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Kristen McMahon                                         489    34   F      34 30-34             1:01:44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Kristy Czaja                                             71    34   F      35 30-34             1:01:49.0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Mark Sharp                                              350    37   F      31 35-39             1:02:02.7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Tony Patterson, Jr                                      282    15   M      26 15-19             1:02:05.2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Dayanna Alvarado                                        596    23   F      22 20-24             1:02:19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Joan Keaton                                             179    46   F      12 45-49             1:02:20.0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Lori Smith                                              582    30   F      36 30-34             1:02:21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Colleen Shaw                                            351    21   F      23 20-24             1:02:21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Laura Kisala                                            581    36   F      32 35-39             1:02:21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Amanda Scott                                            343    21   F      24 20-24             1:02:21.8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Stephanie Knight                                        540    27   F      47 25-29             1:02:24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Rachel Stewart                                          539    28   F      48 25-29             1:02:24.3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Denise Polen                                            301    40   F      16 40-44             1:02:24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Lewis Jr. Pleasant                                      297    47   M      43 45-49             1:02:25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Hannah Pleasant                                         296    14   F       5  1-14             1:02:25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Lou Rodriquez                                           322    54   M      20 50-54             1:02:34.7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Margaret Bobber                                          34    48   F      13 45-49             1:02:38.9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Myra Minuskin                                           248    49   F      14 45-49             1:02:39.0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Jennifer Olenick                                        271    29   F      49 25-29             1:02:39.7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Peter Wories                                            427    64   M       9 60-99             1:02:44.2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Gina Dearmond                                           558    29   F      50 25-29             1:02:44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Andria Novak                                            633    28   F      51 25-29             1:02:48.9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Andrew Ciupak                                           506    32   M      25 30-34             1:02:57.1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Carol Core                                               62    65   F       1 60-99             1:02:59.0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Michael Brainard                                         38    32   M      26 30-34             1:03:03.0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Tracy Igras                                             602    37   F      33 35-39             1:03:07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Greg Gerritsen                                          127    26   M      38 25-29             1:03:14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Len Le                                                  497    33   F      37 30-34             1:03:27.3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Ruby Weber                                              533    42   F      17 40-44             1:03:27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Scott Besedick                                           28    41   M      39 40-44             1:03:31.1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Amy Harrington                                          147    31   F      38 30-34             1:03:34.8     10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Christine Pallota                                       278    40   F      18 40-44             1:03:39.1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Shannon Besedick                                         29    41   F      19 40-44             1:03:40.8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Phil Siemer                                             353    29   M      39 25-29             1:04:00.2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Laura Legler                                            214    23   F      25 20-24             1:04:10.7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Philip Kitchell                                         188    43   M      40 40-44             1:04:30.2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Keri Janovsky                                           634    33   F      39 30-34             1:04:40.2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Julianne Delano                                         513    34   F      40 30-34             1:04:44.9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Mary Goolik                                             134    59   F       3 55-59             1:04:46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Katie Govert                                            556    25   F      52 25-29             1:04:49.2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Rosetta Davis                                           554    30   F      41 30-34             1:04:57.6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Lloyd Mulvihill                                         261    49   M      44 45-49             1:04:58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Kristin Kasper                                          462    29   F      53 25-29             1:05:08.3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Ozzie Rivero                                            568    47   M      45 45-49             1:05:26.1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Matthew Fledderjohann                                   102    26   M      40 25-29             1:05:35.7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Amanda Fledderjohann                                    101    28   F      54 25-29             1:05:35.9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Heather Kominski                                        591    35   F      34 35-39             1:05:38.5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Penny Glover                                            130    66   F       2 60-99             1:05:51.6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Carl Allegretti                                           4    50   M      21 50-54             1:05:59.2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Nicolette Howard                                        165    22   F      26 20-24             1:06:01.7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Charles Lansdowne                                       211    60   M      10 60-99             1:06:02.8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Ashley Howard                                           164    20   F      27 20-24             1:06:04.6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Kasey Samson                                            564    28   F      55 25-29             1:06:12.2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Michael McGrath                                         472    30   M      27 30-34             1:06:18.4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Stacy Groff                                             140    32   F      42 30-34             1:06:25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Dennis Hauter                                           566    58   M      18 55-59             1:06:25.8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Kelli Spurlock                                          368    19   F      28 15-19             1:06:34.8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Mark Engle                                               89    53   M      22 50-54             1:06:40.7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Becky Smith                                             359    29   F      56 25-29             1:06:45.1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Jesse Gonzalez                                          132    34   M      28 30-34             1:06:48.8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Jackie Gonzalez                                         131    29   F      57 25-29             1:06:49.2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Amanda Moore                                            252    22   F      28 20-24             1:06:51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Madeline Moore                                          254    19   F      29 15-19             1:06:52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Lynne DeRolf                                             77    50   F      12 50-54             1:06:57.3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Theresa Hawryszkow                                      150    54   F      13 50-54             1:06:57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Michael Hawryszkow                                      149    25   M      41 25-29             1:06:57.7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Mary Parks                                              281    20   F      29 20-24             1:06:58.7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Alicia Serna                                            345    10   F       6  1-14             1:06:58.8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Jan Duncker                                              83    57   F       4 55-59             1:07:00.3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Carrie Ciupak                                           507    29   F      58 25-29             1:07:14.6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Dan Govert                                              543    30   M      29 30-34             1:07:54.6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Mark Lucas                                              226    40   M      41 40-44             1:08:36.2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Brenda Sharp                                            349    37   F      35 35-39             1:09:11.1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Rose Crnkovich                                          608    40   F      20 40-44             1:09:15.9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Scott Moore                                             255    48   M      46 45-49             1:10:03.3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Judith Kupsik                                           207    35   F      36 35-39             1:10:19.4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Victor Garcia                                           123    33   M      30 30-34             1:10:45.9  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Sara Rodriquez                                          323    48   F      15 45-49             1:11:15.5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Richard Mayer                                           467    61   M      11 60-99             1:11:20.6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Amy Frangella                                           105    25   F      59 25-29             1:11:38.9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Kylee Winston                                           423    12   F       7  1-14             1:11:42.5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Morgan Chacon                                            50    11   F       8  1-14             1:11:43.1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Ann Pellar                                              639    55   F       5 55-59             1:11:43.5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Kelly Pellar                                            648    27   F      60 25-29             1:11:43.6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Alaina Chacon                                            49    12   F       9  1-14             1:12:06.4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Rachel Talbert                                          385    35   F      37 35-39             1:12:20.2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Anna Farmer                                             545    36   F      38 35-39             1:13:13.4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Norm Williams                                           622    49   M      47 45-49             1:13:35.0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Holly Coddington                                        620    28   F      61 25-29             1:13:35.2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Beth Jones                                              175    49   F      16 45-49             1:13:40.9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Keka Sircar                                             354    40   F      21 40-44             1:14:30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Stevan Savich                                           333    54   M      23 50-54             1:14:32.2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Natalie Drach                                            82    19   F      30 15-19             1:14:52.2  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Jennifer Walkowiak                                      407    43   F      22 40-44             1:15:16.4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Delaney Sizemore                                        459    11   F      10  1-14             1:16:14.2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Angela Shearman                                         530    32   F      43 30-34             1:16:19.8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Lisa Mendoza                                            244    31   F      44 30-34             1:17:12.7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Jason Mendoza                                           243    32   M      31 30-34             1:17:12.9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Marcus Barrow                                            22    10   M      12  1-14             1:18:13.8  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Donna Barron                                             21    44   F      23 40-44             1:18:16.7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Nikki DeHauer                                           612    55   F       6 55-59             1:18:57.8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Robin Sizemore                                          461    44   F      24 40-44             1:19:39.7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Davon Crane                                             528    37   M      21 35-39             1:20:13.1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Lori Bernick                                            578    52   F      14 50-54             1:20:54.3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Kyle Govert                                             136    26   M      42 25-29             1:21:19.6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Kai Orel                                                274    37   F      39 35-39             1:21:20.0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Abigayle Morgan                                         258    14   F      11  1-14             1:21:30.9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GIDEON FALK                                              94    72   M      12 60-99             1:21:31.3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Victor Serna                                            347     7   M      13  1-14             1:21:49.1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Savana Chacon                                            51     9   F      12  1-14             1:21:49.5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Lisa Sarnecki                                           332    34   F      45 30-34             1:22:03.3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Heather Garcia                                          120    40   F      25 40-44             1:23:45.3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Luis Hernandez                                          155    40   M      42 40-44             1:23:45.4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George Sprainis                                         366    62   M      13 60-99             1:24:06.6    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Frank Dunlap                                             84    38   M      22 35-39             1:24:25.6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Marge Gonzalez                                          623    54   F      15 50-54             1:25:36.0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Kristina Marin                                          235    31   F      46 30-34             1:25:36.2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Jessica Mota                                            259    31   F      47 30-34             1:26:12.4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Sarah Haddad                                            143    19   F      31 15-19             1:28:15.0     14:4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6:00Z</dcterms:created>
  <dc:creator>T&amp;H Timing</dc:creator>
  <dc:description/>
  <dc:language>en-US</dc:language>
  <cp:lastModifiedBy>T&amp;H Timing</cp:lastModifiedBy>
  <dcterms:modified xsi:type="dcterms:W3CDTF">2011-11-24T18:16:00Z</dcterms:modified>
  <cp:revision>2</cp:revision>
  <dc:subject/>
  <dc:title>Highland Pumpkin Plod</dc:title>
</cp:coreProperties>
</file>