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0 Hilltop Hustle 10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934"/>
        <w:gridCol w:w="1501"/>
        <w:gridCol w:w="430"/>
        <w:gridCol w:w="482"/>
        <w:gridCol w:w="868"/>
        <w:gridCol w:w="847"/>
        <w:gridCol w:w="1028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5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yp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rry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yatt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 Carullo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isch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Zavisca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lythe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Hattabaugh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Epperson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Galvan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-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Clark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Stowers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Curry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yan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Pupillo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assel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Ohtolchik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Anderson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Anderson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Vander Woude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Hatch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wistek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ug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Doffin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ug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umenthal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 Cooper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urek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Rehtorik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urrah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Markham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15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oper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02:00Z</dcterms:created>
  <dc:creator>Fidelity National Financial</dc:creator>
  <dc:description/>
  <cp:keywords/>
  <dc:language>en-US</dc:language>
  <cp:lastModifiedBy>Fidelity National Financial</cp:lastModifiedBy>
  <dcterms:modified xsi:type="dcterms:W3CDTF">2010-06-19T15:02:00Z</dcterms:modified>
  <cp:revision>2</cp:revision>
  <dc:subject/>
  <dc:title>2010 Hilltop Hustle 10K Run</dc:title>
</cp:coreProperties>
</file>